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A</w:t>
      </w:r>
      <w:r>
        <w:rPr>
          <w:rFonts w:cs="Arial" w:ascii="Arial" w:hAnsi="Arial"/>
          <w:i/>
          <w:sz w:val="20"/>
          <w:szCs w:val="20"/>
        </w:rPr>
        <w:t xml:space="preserve"> do SWKO PK 11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  <w:lang w:val="pl-PL"/>
        </w:rPr>
      </w:pPr>
      <w:r>
        <w:rPr>
          <w:rFonts w:cs="Arial" w:ascii="Arial" w:hAnsi="Arial"/>
          <w:i/>
          <w:smallCaps/>
          <w:sz w:val="20"/>
          <w:szCs w:val="20"/>
          <w:lang w:val="pl-PL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 xml:space="preserve">P R O J E K T   </w:t>
      </w:r>
      <w:r>
        <w:rPr>
          <w:rFonts w:cs="Arial" w:ascii="Arial" w:hAnsi="Arial"/>
          <w:smallCaps/>
          <w:sz w:val="20"/>
        </w:rPr>
        <w:t xml:space="preserve">U M O W </w:t>
      </w:r>
      <w:r>
        <w:rPr>
          <w:rFonts w:cs="Arial" w:ascii="Arial" w:hAnsi="Arial"/>
          <w:smallCaps/>
          <w:sz w:val="20"/>
          <w:lang w:val="pl-PL"/>
        </w:rPr>
        <w:t>Y</w:t>
      </w:r>
    </w:p>
    <w:p>
      <w:pPr>
        <w:pStyle w:val="Normal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..r. 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siedzibą, wpisaną przez Sąd Rejonowy………………………………… Wydział ………….Krajowego Rejestru Sądowego pod nr KRS:……………………..  NIP:  REGON:,………………………..reprezentowana przez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zwana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Na podstawie przepisów Ustawy z dnia 15 kwietnia 2011 r. o działalności leczniczej ( tj.: Dz.U. 2023, poz. 991 z póź.zm.) oraz Ustawy z dnia 27 sierpnia 2004 roku o świadczeniach opieki zdrowotnej finansowanych ze środków publicznych ( Dz.U. 2024 r. poz. 146 z póź. zmianami.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zedmiotem umowy jest zabezpieczenie udzielania świadczeń zdrowotnych przez personel medyczny wymieniony w Załączniku Nr 2 do umowy</w:t>
      </w:r>
      <w:r>
        <w:rPr>
          <w:rFonts w:cs="Arial" w:ascii="Arial" w:hAnsi="Arial"/>
          <w:b/>
          <w:bCs/>
          <w:sz w:val="20"/>
          <w:szCs w:val="20"/>
        </w:rPr>
        <w:t>, zgodnie z przeprowadzonym postępowaniem konkursowym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nr 11/DK/2024 obejmującym zamówienie Wojewódzkiego Szpitala Specjalistycznego Nr 5 im. św. Barbary w Sosnowcu na Kierowanie Klinicznym Oddziałem Neurochirurgicznym, Poradnią Neurochirurgiczną wraz udzielaniem świadczeń zdrowotnych przez lekarzy w zakresie neurochirurgii przez okres 24 miesięcy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wiadczenia objęte przedmiotem umowy będą wykonywane zgodnie z harmonogramem ustalonym przez Kierownika  Oddziału oraz zgodnie z potrzebami Udzielającego Zamówi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a zdrowotne, o których mowa w ust. 1, będą wykonywane  zgodnie z zakresem czynności określonym w Regulaminie Organizacyjnym Udzielającego Zamówienia w dniach </w:t>
        <w:br/>
        <w:t xml:space="preserve">i godzinach określonych w harmonogramach udzielania świadczeń przyjmowanych </w:t>
        <w:br/>
        <w:t>i zatwierdzanych przez Kierownika Oddziału na każdy miesiąc do dnia 28 miesiąca poprzedzającego wykonywa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 umowy wykonywany będzie przy użyciu sprzętu stanowiącego własność Udzielającego Zamówienia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pełną odpowiedzialność za wykonanie usług objętych niniejsza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nosi odpowiedzialność za działania swoje i </w:t>
      </w:r>
      <w:bookmarkStart w:id="1" w:name="_Hlk92271506"/>
      <w:r>
        <w:rPr>
          <w:rFonts w:cs="Arial" w:ascii="Arial" w:hAnsi="Arial"/>
          <w:sz w:val="20"/>
          <w:szCs w:val="20"/>
        </w:rPr>
        <w:t>personelu wymienionego w załączniku nr 2 do umowy</w:t>
      </w:r>
      <w:bookmarkEnd w:id="1"/>
      <w:r>
        <w:rPr>
          <w:rFonts w:cs="Arial" w:ascii="Arial" w:hAnsi="Arial"/>
          <w:sz w:val="20"/>
          <w:szCs w:val="20"/>
        </w:rPr>
        <w:t>, w zakresie odpowiedzialności cywilnej z art. 415 k.c. i następne, zawodowej dyscyplinarnej, karnej i porządkowej z tytułu szkód wyrządzonych pacjentom, jak również ponosi odpowiedzialność za szkodę wyrządzoną przy udzielaniu świadczeń zdrowotnych przez Przyjmującego Zamówienie lub personel wymieniony w załączniku nr 2 do umowy, będące skutkiem błędu w sztuce medycznej, niedbalstwa lub rażącego zaniedb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realizacji przedmiotu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Start w:id="2" w:name="_Hlk92887912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 xml:space="preserve">Przyjmujący Zamówienie </w:t>
      </w:r>
      <w:r>
        <w:rPr>
          <w:rFonts w:cs="Arial" w:ascii="Arial" w:hAnsi="Arial"/>
          <w:sz w:val="20"/>
          <w:szCs w:val="20"/>
          <w:lang w:eastAsia="pl-PL"/>
        </w:rPr>
        <w:t>najpóźniej w dniu poprzedzającym rozpoczęcie udzielania świadczeń</w:t>
      </w:r>
      <w:r>
        <w:rPr>
          <w:rFonts w:cs="Arial" w:ascii="Arial" w:hAnsi="Arial"/>
          <w:sz w:val="20"/>
          <w:szCs w:val="20"/>
        </w:rPr>
        <w:t xml:space="preserve"> zobowiązany jest do przedłożenia Udzielającemu Zamówienie indywidualnych polis OC personelu wymienionego w Załączniku Nr 2 do umowy a także przedkładania ich kontynuacji przez cały okres obowiązyw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zapoznać się oraz personel wymieniony w Załączniku nr 2 do umowy z wszelkimi obowiązującymi u Udzielającego Zamówienie regulaminami, zarządzeniami oraz przepisami porządkowymi. Przyjmujący Zamówienie zobowiązuje się oraz personel wymieniony w Załączniku nr 2 do umowy, do ich przestrzeg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oświadcza, że zobowiązuje się do przestrzegania przepisów obowiązujących w podmiotach leczniczych oraz przepisów Narodowego Funduszu Zdrowia w zakresie udziela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el wymieniony w Załączniku nr 2 do umowy zobowiązany jest podczas udzielania świadczeń zdrowotnych do współpracy z pozostałym personelem </w:t>
        <w:br/>
        <w:t xml:space="preserve">udzielającym świadczeń u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personel wymieniony w Załączniku nr 2 do niniejszej umowy do posiadania aktualnego zaświadczenia lekarskiego wskazującego na brak przeciwwskazań do wykonywania świadczeń medycznych, będących przedmiotem umowy. Badania lekarskie personel wymieniony w Załączniku nr 2 do niniejszej umowy wykona na własny koszt i przedłoży Udzielającemu Zamówienie.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rsonel wymieniony w Załączniku nr 2 do umowy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personel wymieniony w Załączniku nr 2 do niniejszej umowy do przedłożenia aktualnych zaświadczeń 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w przypadku wykonywania przedmiotu umowy w polu jonizującym </w:t>
      </w:r>
      <w:r>
        <w:rPr>
          <w:rFonts w:cs="Arial" w:ascii="Arial" w:hAnsi="Arial"/>
          <w:sz w:val="20"/>
          <w:szCs w:val="20"/>
        </w:rPr>
        <w:t xml:space="preserve">personel wymieniony w Załączniku nr 2 </w:t>
      </w:r>
      <w:r>
        <w:rPr>
          <w:rFonts w:cs="Arial" w:ascii="Arial" w:hAnsi="Arial"/>
          <w:bCs/>
          <w:sz w:val="20"/>
          <w:szCs w:val="20"/>
        </w:rPr>
        <w:t xml:space="preserve">zobowiązany jest posiadać i przedłożyć Udzielającemu Zamówienie wymagane szkolenia zgodnie z obowiązującym w okresie trwania umowy  prawem atom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, po wcześniejszym uzgodnieniu z Kierownikiem Oddziału, do dnia 25 każdego miesiąca poprzedzającego miesiąc planowany sposób realizacji świadczeń zdrowotnych ( harmonogra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5, przez personel lekarski w Oddziale powinien być zgodny z wymog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,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raz personel wskazany w Załączniku nr 2 do umowy nie może bez udziału </w:t>
      </w:r>
      <w:bookmarkStart w:id="3" w:name="_Hlk63244094"/>
      <w:r>
        <w:rPr>
          <w:rFonts w:cs="Arial" w:ascii="Arial" w:hAnsi="Arial"/>
          <w:sz w:val="20"/>
          <w:szCs w:val="20"/>
        </w:rPr>
        <w:t xml:space="preserve">pracownika komórki odpowiadającej za sprzęt i aparaturę medyczną </w:t>
      </w:r>
      <w:bookmarkEnd w:id="3"/>
      <w:r>
        <w:rPr>
          <w:rFonts w:cs="Arial" w:ascii="Arial" w:hAnsi="Arial"/>
          <w:sz w:val="20"/>
          <w:szCs w:val="20"/>
        </w:rPr>
        <w:t>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niniejszej umowy zobowiązuje się do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i personel wymieniony w Załączniku nr 2 do umowy, zobowiązuje się 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raz personel wymieniony w Załączniku nr 2 do umowy zobowiązuje się do zachowania w tajemnicy wszelkich informacji,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jmujący Zamówienie oraz personel  </w:t>
      </w:r>
      <w:r>
        <w:rPr>
          <w:rFonts w:cs="Arial" w:ascii="Arial" w:hAnsi="Arial"/>
          <w:sz w:val="20"/>
          <w:szCs w:val="20"/>
        </w:rPr>
        <w:t xml:space="preserve">wymieniony w Załączniku nr 2 do umowy </w:t>
      </w:r>
      <w:r>
        <w:rPr>
          <w:rFonts w:eastAsia="Times New Roman" w:cs="Arial" w:ascii="Arial" w:hAnsi="Arial"/>
          <w:sz w:val="20"/>
          <w:szCs w:val="20"/>
        </w:rPr>
        <w:t>zobowiązuje się do przestrzegania wymagań Norm ISO wdrożonych w  WSS nr 5 im. św. Barbary oraz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 xml:space="preserve"> a także zobowiązany jest do uczestnictwa w pracach Zespołów i Komitetów związanych z systemami zarządzania jak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uje się do dbania o bezpieczeństwo informacji w zakresie zgodnym z wykonywanym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owych zgodnie z obowiązującymi przepisami praw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zdrowotne zgodnie z niniejszą umow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</w:t>
        <w:br/>
        <w:t>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(Dz.U. z 2023 r.poz.991.).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on a także personel wymieniony w Załączniku nr 2 do umowy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4 r. poz.146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ersonel wymieniony w Załączniku nr 2 do umowy posiada odpowiednią wiedzę i kwalifikacje zawodowe zgodnie z przepisami prawa i niezbędnymi wymogami w tym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 objętego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 w imieniu własnym i personelu wymienionego w Załączniku nr 2 do umowy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 personel wymieniony w Załączniku nr 2 do umowy nie będą udzielał świadczeń zdrowotnych ani wykonywały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Za wykonanie przedmiotu umowy zgodnie z umową Udzielający Zamówienie  zobowiązuje się zapłacić, proporcjonalnie do wykonania, zgodnie z Formularzem Oferty, Przyjmującemu Zamówienie wynagrodzenie w wysokośc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  <w:lang w:eastAsia="zh-CN"/>
        </w:rPr>
        <w:t>w ciągu 21 dni</w:t>
      </w:r>
      <w:r>
        <w:rPr>
          <w:rFonts w:cs="Arial" w:ascii="Arial" w:hAnsi="Arial"/>
          <w:sz w:val="20"/>
          <w:szCs w:val="20"/>
          <w:lang w:eastAsia="zh-CN"/>
        </w:rPr>
        <w:t>, licząc od dnia otrzymania przez Udzielającego Zamówienie poprawnie wystawionej faktury VAT oraz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godzin wypracowanych Klinicznym Oddziale Neurochirurgiczny przez personel wymieniony w zał. Nr 2 do umowy  potwierdzenia wykonania przedmiotu umowy, zatwierdzonego przez Kierownika Oddziału, którego wzór stanowi Załącznik nr 1 do niniejszej umo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(z wyłączeniem tzw. blokad kręgosłupa) w charakterze operatora lub asysty w zabiegu, w którym operatorem jest lekarz rezydent potwierdzenia wykonania przedmiotu umowy stanowiącego wykaz sporządzony przez Dział Rozliczeń, Kontraktowania i Statystyki Medy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(z wyłączeniem tzw. blokad kręgosłupa) w charakterze asysty w zabiegu, w którym operatorem jest lekarz specjalista neurochirurgii potwierdzenia wykonania przedmiotu umowy stanowiącego wykaz sporządzony przez Dział Rozliczeń, Kontraktowania i Statystyki Medyczn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tzw. blokad kręgosłupa w charakterze operatora potwierdzenia wykonania przedmiotu umowy stanowiącego wykaz sporządzony przez Dział Rozliczeń, Kontraktowania i Statystyki Medycz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świadczeń udzielonych w Poradni Neurochirurgicznej wydruku</w:t>
        <w:br/>
        <w:t>z systemu AMMS sporządzonego przez Kierownika Zespołu Przyszpitalnych Poradni Specjalistycznych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trony uzgadniają, ż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bookmarkStart w:id="4" w:name="_Hlk162429751"/>
      <w:bookmarkEnd w:id="4"/>
      <w:r>
        <w:rPr>
          <w:rFonts w:cs="Arial" w:ascii="Arial" w:hAnsi="Arial"/>
          <w:sz w:val="20"/>
          <w:szCs w:val="20"/>
          <w:lang w:eastAsia="zh-CN"/>
        </w:rPr>
        <w:t xml:space="preserve">wynagrodzenie wymienione w ust.3 pkt b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świadczenia ujęte w katalogu świadczeń do sumowania (np.. krew, żywienie pozajelitowe, żywienie dojelitowe itp.,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  leki w chemioterapii i programach lekowych oraz terapie RDTL,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- świadczeń dedykowanych sfinansowaniu kosztów diagnostyki w programach lekowych,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kosztów świadczeń „dobry posiłek w szpitalu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bookmarkStart w:id="5" w:name="_Hlk162429751"/>
      <w:bookmarkEnd w:id="5"/>
      <w:r>
        <w:rPr>
          <w:rFonts w:cs="Arial" w:ascii="Arial" w:hAnsi="Arial"/>
          <w:sz w:val="20"/>
          <w:szCs w:val="20"/>
          <w:lang w:eastAsia="zh-CN"/>
        </w:rPr>
        <w:t xml:space="preserve">wynagrodzenie wymienione w ust.3 pkt c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świadczenia ujęte w katalogu świadczeń do sumowania (np.. krew, żywienie pozajelitowe, żywienie dojelitowe itp.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leki w chemioterapii i programach lekowych oraz terapie RDTL,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- świadczeń dedykowanych sfinansowaniu kosztów diagnostyki w programach lekowych,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kosztów świadczeń „dobry posiłek w szpitalu”,</w:t>
      </w:r>
    </w:p>
    <w:p>
      <w:pPr>
        <w:pStyle w:val="Normal"/>
        <w:suppressAutoHyphens w:val="true"/>
        <w:spacing w:lineRule="auto" w:line="240"/>
        <w:ind w:left="709" w:firstLine="14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jednak nie więcej niż 5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ynagrodzenie procentowe (w max. wysokości 15%) za zabiegi wymienione ust.3 pkt d przysługuje wyłącznie operatorow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.</w:t>
        <w:tab/>
        <w:t xml:space="preserve">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e przez NFZ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Cs/>
          <w:sz w:val="20"/>
          <w:szCs w:val="20"/>
        </w:rPr>
        <w:t xml:space="preserve">od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lub personel wskazany w Załączniku nr 2 do umowy, nie stawił się w siedzibie Udzielającego Zamówienie bez uprzedniego powiadomienia co najmniej 1 dzień przed planowaną przerwą w realizacji przedmiotowych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jest wykonywać świadczeń zdrowotnych u innych świadczeniodawców w godzinach                    i dniach ustalonych dla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karty adaptacji osób wykonujących prace na innej podstawie niż umowa o pracę w ciągu 3 miesięcy od dnia zawarc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zobowiązania przewidzianego w § 2 ust. 14, 22-27 umow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5% wartości miesięcznego wynagrodzenia w przypadkach wymienionych w ust. 1 pkt. a-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0% wartości miesięcznego wynagrodzenia w przypadkach wymienionych w ust. 1 pkt. f-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5% wartości miesięcznego wynagrodzenia w przypadkach wymienionych w ust. 1 pkt. i-m,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– Wykaz personelu Przyjmującego Zamówienie udzielającego świadczeń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opia Formularza ofert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z dnia 15 kwietnia 2011 roku o działalności leczniczej (Dz. U. z 2021 r. poz. 711.), Kodeksu Cywilnego (Dz.U.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 drodze negocjacji, w razie braku porozumienia Stron sądem właściwym do ich rozstrzygnięcia będzie sąd właściwy dla obszaru Sądu Rejonowego Katowice – Wschód w Kat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Umowy z dnia ……………..nr……………………..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</w:t>
      </w:r>
      <w:r>
        <w:rPr>
          <w:rFonts w:cs="Arial" w:ascii="Arial" w:hAnsi="Arial"/>
          <w:b/>
          <w:smallCaps/>
          <w:sz w:val="20"/>
          <w:szCs w:val="20"/>
        </w:rPr>
        <w:t>Zarządzeniem Nr 144/2019 z dnia 15.04.201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lekarz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dpis osoby wykonującej świadczenia medyczne                            podpis ordynatora, kierownika, pielęgniarki oddziałowej                           podpis Dział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mallCaps/>
          <w:sz w:val="20"/>
          <w:szCs w:val="20"/>
        </w:rPr>
        <w:t>..……                                    ……………………………………………….………….…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10620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/>
        <w:ind w:left="10620" w:firstLine="708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umowy  z dnia ………………..</w:t>
      </w:r>
    </w:p>
    <w:p>
      <w:pPr>
        <w:pStyle w:val="Normal"/>
        <w:spacing w:lineRule="auto" w:line="240"/>
        <w:ind w:left="10620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r …………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6" w:name="_Hlk93573589"/>
      <w:bookmarkEnd w:id="6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7" w:name="_Hlk162436866"/>
      <w:bookmarkEnd w:id="7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6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8" w:name="_Hlk162436866"/>
      <w:bookmarkEnd w:id="8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1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1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right="320" w:hanging="0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ind w:left="9204" w:firstLine="708"/>
        <w:rPr/>
      </w:pPr>
      <w:bookmarkStart w:id="9" w:name="_Hlk93573951"/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9"/>
      <w:r>
        <w:rPr>
          <w:rFonts w:eastAsia="Times New Roman" w:cs="Arial" w:ascii="Arial" w:hAnsi="Arial"/>
          <w:b/>
          <w:smallCaps/>
          <w:sz w:val="16"/>
          <w:szCs w:val="16"/>
          <w:lang w:eastAsia="pl-PL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0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/>
  <dc:description/>
  <cp:keywords/>
  <dc:language>en-US</dc:language>
  <cp:lastModifiedBy/>
  <cp:lastPrinted>2021-02-24T09:01:00Z</cp:lastPrinted>
  <dcterms:modified xsi:type="dcterms:W3CDTF">2024-03-27T12:23:00Z</dcterms:modified>
  <cp:revision>1</cp:revision>
  <dc:subject/>
  <dc:title>Załącznik nr 3 do Materiałów Informacyjnych i Szczegółowych Warunków Konkursu</dc:title>
</cp:coreProperties>
</file>