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11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>nr 11/DK/2024 obejmującym zamówienie Wojewódzkiego Szpitala Specjalistycznego Nr 5 im. św. Barbary w Sosnowcu na Kierowanie Klinicznym Oddziałem Neurochirurgicznym, Poradnią Neurochirurgiczną wraz udzielaniem świadczeń zdrowotnych przez lekarzy w zakresie neurochirurgii przez okres 24 miesięcy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 w Załączniku nr 2 będącym kopią Formularza Oferty oraz zgodnie</w:t>
        <w:br/>
        <w:t xml:space="preserve">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acjentów SOR/Centrum Urazowego oraz podmiotów i instytucji zewnętrznych</w:t>
        <w:br/>
        <w:t xml:space="preserve">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 Przyjmującemu Zamówienie, zgodnie z Formularzem Oferty, wynagrodzenie w wysokośc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>, licząc od dnia otrzymania przez Udzielającego Zamówienie poprawnie wystawionej faktury VAT oraz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godzin wypracowanych w Klinicznym Oddziale Neurochirurgicznym potwierdzenia wykonania przedmiotu umowy zatwierdzonego przez Kierownika Oddziału, którego wzór stanowi Załącznik nr 1 do niniejszej umowy,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zabiegów (z wyłączeniem tzw. blokad kręgosłupa) w charakterze operatora lub asysty w zabiegu, w którym operatorem jest lekarz rezydent potwierdzenia wykonania przedmiotu umowy stanowiącego wykaz sporządzony przez Dział Rozliczeń, Kontraktowania i Statystyki Medycznej,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zabiegów (z wyłączeniem tzw. blokad kręgosłupa) w charakterze asysty w zabiegu, w którym operatorem jest lekarz specjalista neurochirurgii potwierdzenia wykonania przedmiotu umowy stanowiącego wykaz sporządzony przez Dział Rozliczeń, Kontraktowania i Statystyki Medyczne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zabiegów tzw. blokad kręgosłupa w charakterze operatora potwierdzenia wykonania przedmiotu umowy stanowiącego wykaz sporządzony przez Dział Rozliczeń, Kontraktowania i Statystyki Medycznej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świadczeń udzielonych w Poradni Neurochirurgicznej wydruku</w:t>
        <w:br/>
        <w:t>z systemu AMMS sporządzonego przez Kierownika Zespołu Przyszpitalnych Poradni Specjalistycznych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zgadniają, że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ind w:left="851" w:hanging="491"/>
        <w:jc w:val="both"/>
        <w:rPr/>
      </w:pPr>
      <w:bookmarkStart w:id="2" w:name="_Hlk162429751"/>
      <w:bookmarkEnd w:id="2"/>
      <w:r>
        <w:rPr>
          <w:rFonts w:cs="Arial" w:ascii="Arial" w:hAnsi="Arial"/>
          <w:sz w:val="20"/>
          <w:szCs w:val="20"/>
        </w:rPr>
        <w:t xml:space="preserve">wynagrodzenie wymienione w ust.3 pkt b wyliczone będzie w sposób następujący: cena wyrażona w % wartości świadczenia wykonanego i sprawozdanego do NFZ, z tym, że do wartości świadczeń stanowiących podstawę wyliczenia nie wlicza się wartości odrębnie rozliczanych z NFZ, kosztów leków, wyrobów medycznych i usług takich jak: 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wiadczenia ujęte w katalogu świadczeń do sumowania (np. krew, żywienie pozajelitowe, żywienie dojelitowe itp.,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- pompa baklofenowa, cewnik oraz test baklofenowy w zakresie leczenia spastyczności opornej na leczenie farmakologiczne z zastosowaniem pompy baklofenowej,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-   leki w chemioterapii i programach lekowych oraz terapie RDTL,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świadczeń dedykowanych sfinansowaniu kosztów diagnostyki w programach lekowych, 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ów świadczeń „dobry posiłek w szpitalu”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ind w:left="851" w:hanging="491"/>
        <w:jc w:val="both"/>
        <w:rPr/>
      </w:pPr>
      <w:bookmarkStart w:id="3" w:name="_Hlk162429751"/>
      <w:bookmarkEnd w:id="3"/>
      <w:r>
        <w:rPr>
          <w:rFonts w:cs="Arial" w:ascii="Arial" w:hAnsi="Arial"/>
          <w:sz w:val="20"/>
          <w:szCs w:val="20"/>
        </w:rPr>
        <w:t xml:space="preserve">wynagrodzenie wymienione w ust.3 pkt c wyliczone będzie w sposób następujący: cena wyrażona w % wartości świadczenia wykonanego i sprawozdanego do NFZ, z tym, że do wartości świadczeń stanowiących podstawę wyliczenia nie wlicza się wartości odrębnie rozliczanych z NFZ, kosztów leków, wyrobów medycznych i usług takich jak: 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wiadczenia ujęte w katalogu świadczeń do sumowania (np.. krew, żywienie pozajelitowe, żywienie dojelitowe itp.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mpa baklofenowa, cewnik oraz test baklofenowy w zakresie leczenia spastyczności opornej na leczenie farmakologiczne z zastosowaniem pompy baklofenowej,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- leki w chemioterapii i programach lekowych oraz terapie RDTL,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świadczeń dedykowanych sfinansowaniu kosztów diagnostyki w programach lekowych, 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ów świadczeń „dobry posiłek w szpitalu”,</w:t>
      </w:r>
    </w:p>
    <w:p>
      <w:pPr>
        <w:pStyle w:val="Normal"/>
        <w:spacing w:lineRule="auto" w:line="240"/>
        <w:ind w:left="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 nie więcej niż 500,0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rocentowe (w max. wysokości 15%) za zabiegi wymienione ust.3 pkt d przysługuje wyłącznie operatorow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Udzielający Zamówienie zastrzega sobie prawo do żądania wystawienia przez Przyjmującego Zamówienie faktury korygującej w przypadku zakwestionowania świadczeń przez NFZ. W takim przypadku wynagrodzenie będzie obliczane zgodnie z ww. zasadami w oparciu o grupę rozliczeniową wskazaną przez NFZ. 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/udzielonych świadczeń a Przyjmujący Zamówienie zobowiązany jest niezwłocznie udzielić stosownych wyjaśnień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6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4-03-27T12:19:00Z</cp:lastPrinted>
  <dcterms:modified xsi:type="dcterms:W3CDTF">2024-03-27T12:22:00Z</dcterms:modified>
  <cp:revision>18</cp:revision>
  <dc:subject/>
  <dc:title>Załącznik nr 3 do Materiałów Informacyjnych i Szczegółowych Warunków Konkursu</dc:title>
</cp:coreProperties>
</file>