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11/DK/2024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24 miesiące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jc w:val="both"/>
        <w:rPr/>
      </w:pPr>
      <w:r>
        <w:rPr>
          <w:rFonts w:cs="Candara" w:ascii="Candara" w:hAnsi="Candara"/>
          <w:b/>
          <w:sz w:val="18"/>
          <w:szCs w:val="18"/>
        </w:rPr>
        <w:t>dot. Postępowania konkursowego nr 11/DK/2024 obejmującego zamówienie na zlecenie Wojewódzkiego Szpitala Specjalistycznego Nr 5 im. św. Barbary w Sosnowcu  na Kierowanie Klinicznym Oddziałem Neurochirurgicznym, Poradnią Neurochirurgiczną wraz udzielaniem świadczeń zdrowotnych w zakresie neurochirurgii przez okres 24 miesięcy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19"/>
        <w:gridCol w:w="2521"/>
        <w:gridCol w:w="2822"/>
      </w:tblGrid>
      <w:tr>
        <w:trPr>
          <w:trHeight w:val="9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KIET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9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 xml:space="preserve">Kierowanie Klinicznym Oddziałem Neurochirurgicznym, Poradnią Neurochirurgii wraz z nadzorem organizacyjnym i merytorycznym </w:t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  <w:u w:val="single"/>
                <w:lang w:eastAsia="pl-PL"/>
              </w:rPr>
            </w:pPr>
            <w:r>
              <w:rPr>
                <w:rFonts w:cs="Candara" w:ascii="Candara" w:hAnsi="Candara"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 :</w:t>
            </w: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 specjalista neurochirurgii posiadający tytuł naukowy profesor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zryczałtowane wynagrodzenie miesięczn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9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 xml:space="preserve">Zastępowanie Kierownika Klinicznego Oddziału Neurochirurgicznego, Poradni Neurochirurgii wraz z nadzorem organizacyjnym i merytorycznym 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 :</w:t>
            </w:r>
            <w:r>
              <w:rPr>
                <w:rFonts w:cs="Candara" w:ascii="Candara" w:hAnsi="Candara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specjalista neurochirurgii posiadający tytuł naukowy doktora habilitowanego nauk medycznych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zryczałtowane wynagrodzenie miesięczn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1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w Klinicznym Oddziale Neurochirurgicznym od poniedziałku do piątku w godzinach od 7:00/7:25 do 14:35/15:00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 xml:space="preserve">: </w:t>
            </w: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Lekarz posiadający specjalizację z neurochirurgii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129" w:hRule="atLeast"/>
        </w:trPr>
        <w:tc>
          <w:tcPr>
            <w:tcW w:w="1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olor w:val="FF0000"/>
                <w:sz w:val="22"/>
                <w:szCs w:val="22"/>
                <w:lang w:eastAsia="pl-PL"/>
              </w:rPr>
              <w:t xml:space="preserve">Dla oferentów deklarujących współpracę odpowiadającą równoważnikowi 1 etatu Udzielający Zamówienie </w:t>
            </w:r>
            <w:r>
              <w:rPr>
                <w:rFonts w:cs="Candara" w:ascii="Candara" w:hAnsi="Candara"/>
                <w:b/>
                <w:bCs/>
                <w:color w:val="FF0000"/>
                <w:sz w:val="22"/>
                <w:szCs w:val="22"/>
                <w:u w:val="single"/>
                <w:lang w:eastAsia="pl-PL"/>
              </w:rPr>
              <w:t xml:space="preserve">wymaga </w:t>
            </w:r>
            <w:r>
              <w:rPr>
                <w:rFonts w:cs="Candara" w:ascii="Candara" w:hAnsi="Candara"/>
                <w:b/>
                <w:bCs/>
                <w:color w:val="FF0000"/>
                <w:sz w:val="22"/>
                <w:szCs w:val="22"/>
                <w:lang w:eastAsia="pl-PL"/>
              </w:rPr>
              <w:t xml:space="preserve">oferty minimum 130 godz. ordynacji dziennej (Pakiet III) oraz minimum 4 dyżurów miesięcznie (Pakiet IV). </w:t>
              <w:br/>
              <w:t>Oferenci, deklarujący współpracę ( Pakiet III) w części równoważnika 1 etatu mogą przystąpić do Pakietu IV z ofertą liczby dyżurów relatywną do deklaracji w Pakiecie III.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color w:val="FF0000"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w Klinicznym Oddziale Neurochirurgicznym od poniedziałku do piątku w godzinach od 1435/ 15:00 do 7:00/ 7:25 oraz w soboty, niedziele i święta całodobowo od 7:00/7:25 do 7:00/7:25 dnia następnego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 xml:space="preserve">Wymagania: </w:t>
            </w: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Lekarz posiadający specjalizację z neurochirurgi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5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w Klinicznym Oddziale Neurochirurgicznym od poniedziałku do piątku w godzinach od 1435/ 15:00 do 7:00/ 7:25 oraz w soboty, niedziele i święta całodobowo od 7:00/7:25 do 7:00/7:25 dnia następnego.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 xml:space="preserve">: </w:t>
            </w: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Lekarz w trakcie specjalizacji z neurochirurgi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9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6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Wykonywanie zabiegów na Bloku Operacyjnym Klinicznego Oddziału Neurochirurgicznego w charakterze operatora  lub  asysta do zabiegów na Bloku Operacyjnym Klinicznego Oddziału Neurochirurgicznego w których operatorem jest lekarz w trakcie specjalizacji w dziedzinie neurochirurgii (z wyłączeniem tzw. blokad kręgosłupa)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 xml:space="preserve">Wymagania: </w:t>
            </w: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Lekarz posiadający specjalizację z neurochirurgii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color w:val="FF0000"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color w:val="FF0000"/>
                <w:sz w:val="20"/>
                <w:szCs w:val="20"/>
                <w:lang w:eastAsia="pl-PL"/>
              </w:rPr>
              <w:t>Uwaga: Zasada obliczania wynagrodzenia została określona w punkcie III SWK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color w:val="FF0000"/>
                <w:sz w:val="16"/>
                <w:szCs w:val="16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color w:val="FF0000"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…</w:t>
            </w:r>
            <w:r>
              <w:rPr>
                <w:rFonts w:cs="Candara" w:ascii="Candara" w:hAnsi="Candara"/>
                <w:i/>
                <w:sz w:val="16"/>
                <w:szCs w:val="16"/>
              </w:rPr>
              <w:t>..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cena wyrażona w procentach</w:t>
            </w:r>
          </w:p>
        </w:tc>
      </w:tr>
      <w:tr>
        <w:trPr>
          <w:trHeight w:val="1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7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Asysta do zabiegów na Bloku Operacyjnym Klinicznego Oddziału Neurochirurgicznego w których operatorem jest lekarz specjalista w dziedzinie neurochirurgii (z wyłączeniem tzw. blokad kręgosłupa)</w:t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 xml:space="preserve">Wymagania: </w:t>
            </w: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Lekarz posiadający specjalizację z neurochirurgii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color w:val="FF0000"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color w:val="FF0000"/>
                <w:sz w:val="20"/>
                <w:szCs w:val="20"/>
                <w:lang w:eastAsia="pl-PL"/>
              </w:rPr>
              <w:t>Uwaga: Zasada obliczania wynagrodzenia została określona w punkcie III SWK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color w:val="FF0000"/>
                <w:sz w:val="16"/>
                <w:szCs w:val="16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color w:val="FF0000"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…</w:t>
            </w:r>
            <w:r>
              <w:rPr>
                <w:rFonts w:cs="Candara" w:ascii="Candara" w:hAnsi="Candara"/>
                <w:i/>
                <w:sz w:val="16"/>
                <w:szCs w:val="16"/>
              </w:rPr>
              <w:t>..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cena wyrażona w procentach do maksymalnej wartości 500 zł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8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Wykonywanie zabiegów tzw. blokad kręgosłupa na Bloku Operacyjnym Klinicznego Oddziału Neurochirurgicznego w charakterze operator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Cs/>
                <w:i/>
                <w:sz w:val="16"/>
                <w:szCs w:val="16"/>
              </w:rPr>
              <w:t>…</w:t>
            </w:r>
            <w:r>
              <w:rPr>
                <w:rFonts w:cs="Candara" w:ascii="Candara" w:hAnsi="Candara"/>
                <w:bCs/>
                <w:i/>
                <w:sz w:val="16"/>
                <w:szCs w:val="16"/>
              </w:rPr>
              <w:t>..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Cs/>
                <w:i/>
                <w:sz w:val="16"/>
                <w:szCs w:val="16"/>
              </w:rPr>
              <w:t>cena wyrażona w procentach</w:t>
            </w:r>
          </w:p>
        </w:tc>
      </w:tr>
      <w:tr>
        <w:trPr>
          <w:trHeight w:val="12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9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 xml:space="preserve">Udzielanie świadczeń zdrowotnych w Poradni Neurochirurgicznej zgodnie z harmonogramem 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 xml:space="preserve">Wymagania: </w:t>
            </w: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Lekarz posiadający specjalizację z neurochirurgi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wyrażona w % za 1 punkt NFZ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tygodniowo</w:t>
            </w:r>
          </w:p>
        </w:tc>
      </w:tr>
      <w:tr>
        <w:trPr>
          <w:trHeight w:val="1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0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 xml:space="preserve">Wykonywanie zabiegów endoskopowych na Bloku Operacyjnym Klinicznego Oddziału Neurochirurgicznego w charakterze operatora w zakresie w zakresie wysokospecjalistycznych procedur podstawy czaszki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 :</w:t>
            </w:r>
            <w:r>
              <w:rPr>
                <w:rFonts w:cs="Candara" w:ascii="Candara" w:hAnsi="Candara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specjalista otolaryngologii posiadający doświadczenie w wykonywaniu ww zabiegów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…</w:t>
            </w:r>
            <w:r>
              <w:rPr>
                <w:rFonts w:cs="Candara" w:ascii="Candara" w:hAnsi="Candara"/>
                <w:i/>
                <w:sz w:val="16"/>
                <w:szCs w:val="16"/>
              </w:rPr>
              <w:t>..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cena wyrażona w PL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</w:tc>
      </w:tr>
      <w:tr>
        <w:trPr>
          <w:trHeight w:val="26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zdrowotnych na bloku operacyjnym Klinicznego Oddziału Neurochirurgicznego W zakresie JGP: Q31, Q32, Q33 w tym wykonanie zabiegu, asysta do zabiegu, gotowość całodobow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:</w:t>
            </w:r>
            <w:r>
              <w:rPr>
                <w:rFonts w:cs="Candara" w:ascii="Candara" w:hAnsi="Candara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lekarz specjalista w dziedzinie neurochirurgii / lekarz specjalista w dziedzinie radiologii zabiegowej z odpowiednim doświadczeniem w wykonywaniu zabiegów przezskórnych w tym angiografii wykonywanych samodzielnie oraz w przypadku terapii naczyniowej  z dwuletnim doświadczeniem w wykonywaniu procedur radiologicznej diagnostyki naczyniowej i terapii naczyniowej w przypadku diagnostyki naczyniowej z dwuletnim doświadczeniem w wykonywaniu radiologicznych procedur  diagnostycznych naczyniowyc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zabieg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asystę do zabiegu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cena za gotowość całodobową</w:t>
            </w:r>
          </w:p>
        </w:tc>
      </w:tr>
    </w:tbl>
    <w:p>
      <w:pPr>
        <w:pStyle w:val="Normal"/>
        <w:overflowPunct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20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Oferty  z dnia 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personelu Przyjmującego Zamówienie udzielającego świadczeń zdrowotnych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3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0"/>
          <w:szCs w:val="20"/>
        </w:rPr>
      </w:pPr>
      <w:bookmarkStart w:id="0" w:name="_Hlk162007672"/>
      <w:bookmarkEnd w:id="0"/>
      <w:r>
        <w:rPr>
          <w:i/>
          <w:sz w:val="20"/>
          <w:szCs w:val="20"/>
        </w:rPr>
        <w:t>Pakiet nr 4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5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akiet nr 6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akiet nr 7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akiet nr 8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akiet nr 9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akiet nr 10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akiet nr 11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912" w:right="320" w:firstLine="708"/>
        <w:rPr/>
      </w:pPr>
      <w:bookmarkStart w:id="1" w:name="_Hlk162007672"/>
      <w:bookmarkEnd w:id="1"/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13:00Z</dcterms:created>
  <dc:creator>szpital50</dc:creator>
  <dc:description/>
  <cp:keywords/>
  <dc:language>en-US</dc:language>
  <cp:lastModifiedBy>Monika Stelmach</cp:lastModifiedBy>
  <cp:lastPrinted>2023-06-26T13:08:00Z</cp:lastPrinted>
  <dcterms:modified xsi:type="dcterms:W3CDTF">2024-03-27T06:46:00Z</dcterms:modified>
  <cp:revision>9</cp:revision>
  <dc:subject/>
  <dc:title>Załącznik nr 1 do Materiałów Informacyjnych i Szczegółowych Warunków Konkursu</dc:title>
</cp:coreProperties>
</file>