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11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 na Kierowanie Klinicznym Oddziałem Neurochirurgicznym, Poradnią Neurochirurgiczną wraz udzielaniem świadczeń zdrowotnych przez lekarzy w zakresie neurochirurgii przez okres 24 miesięcy.</w:t>
            </w:r>
            <w:bookmarkStart w:id="0" w:name="_Hlk125015543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8 kwietni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otwarcia ofert: 8 kwietni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ierowanie Klinicznym Oddziałem Neurochirurgicznym, Poradnią Neurochirurgii wraz z nadzorem organizacyjnym i merytorycznym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 posiadający tytuł naukowy profesor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równoważnik 1 etatu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I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Zastępowanie Kierownika Klinicznego Oddziału Neurochirurgicznego, Poradni Neurochirurgii wraz z nadzorem organizacyjnym i merytorycznym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 posiadający tytuł naukowy doktora habilitowanego nauk medycznych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równoważnik 1 etatu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II zawierający warunek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Klinicznym Oddziale Neurochirurgicznym od poniedziałku do piątku w godzinach od 07:00/07:25 do 14:35/15:00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Wymagania : specjalista neurochirurgii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równoważnik ok 10,7 etatów (zapotrzebowanie uwzględnia dr Stępnia, który obecnie udziela świadczeń w oparciu o umowę o pracę)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  <w:u w:val="single"/>
          <w:lang w:eastAsia="pl-PL"/>
        </w:rPr>
        <w:t xml:space="preserve">Dla oferentów deklarujących współpracę odpowiadającą równoważnikowi 1 etatu Udzielający Zamówienie wymaga oferty minimum 130 godz. ordynacji dziennej (Pakiet III) oraz minimum 4 dyżurów miesięcznie (Pakiet IV). </w:t>
        <w:br/>
        <w:t>Oferenci, deklarujący współpracę w części równoważnika 1 etatu mogą przystąpić do Pakietu IV z ofertą liczby dyżurów relatywną do deklaracji w Pakiecie III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V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Klinicznym Oddziale Neurochirurgicznym od poniedziałku do piątku w godzinach od 14:35/15:00 do 07:00/07:25 oraz w soboty, niedziele i święta całodobowo od 07:00/07:25 do 07:00/07:25 dnia następnego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ok. 780 godzin miesięcz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V</w:t>
      </w:r>
    </w:p>
    <w:p>
      <w:pPr>
        <w:pStyle w:val="Normal"/>
        <w:rPr/>
      </w:pPr>
      <w:r>
        <w:rPr>
          <w:sz w:val="20"/>
          <w:szCs w:val="20"/>
          <w:lang w:eastAsia="pl-PL"/>
        </w:rPr>
        <w:t>Udzielanie świadczeń w Klinicznym Oddziale Neurochirurgicznym od poniedziałku do piątku w godzinach od 14:35/15:00 do 07:00/07:25 oraz w soboty, niedziele i święta całodobowo od 07:00/07:25 do 07:00/07:25 dnia następnego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Wymagania : lekarz w trakcie specjalizacji z neurochirurgii</w:t>
      </w:r>
    </w:p>
    <w:p>
      <w:pPr>
        <w:pStyle w:val="Normal"/>
        <w:rPr>
          <w:color w:val="FF0000"/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ok. 300 godzin miesięcznie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eastAsia="pl-PL"/>
        </w:rPr>
        <w:t>Pakiet VI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>Wykonywanie zabiegów na Bloku Operacyjnym Klinicznego Oddziału Neurochirurgicznego w</w:t>
      </w:r>
      <w:r>
        <w:rPr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pl-PL"/>
        </w:rPr>
        <w:t>charakterze operatora  lub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asysta do zabiegów na Bloku Operacyjnym Klinicznego Oddziału Neurochirurgicznego w których operatorem jest lekarz w trakcie specjalizacji w dziedzinie neurochirurgii z wyłączeniem tzw. blokad kręgosłup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jc w:val="both"/>
        <w:rPr/>
      </w:pPr>
      <w:bookmarkStart w:id="3" w:name="_Hlk162418207"/>
      <w:bookmarkEnd w:id="3"/>
      <w:r>
        <w:rPr>
          <w:b/>
          <w:bCs/>
          <w:color w:val="FF0000"/>
          <w:sz w:val="20"/>
          <w:szCs w:val="20"/>
          <w:lang w:eastAsia="pl-PL"/>
        </w:rPr>
        <w:t xml:space="preserve">Zaoferowana cena wyrażona w % wartości świadczenia wykonanego i sprawozdanego do NFZ, z tym, że do wartości świadczeń stanowiących podstawę wyliczenie procentowego wynagrodzenia nie wlicza się wartości odrębnie rozliczanych z NFZ, kosztów leków, wyrobów medycznych i usług takich jak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świadczenia ujęte w katalogu świadczeń do sumowania (np.. krew, żywienie pozajelitowe, żywienie dojelitowe itp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pompa baklofenowa, cewnik oraz test baklofenowy w zakresie leczenia spastyczności opornej na leczenie farmakologiczne z zastosowaniem pompy baklofen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leki w chemioterapii i programach lekowych oraz terapie RDTL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 xml:space="preserve">świadczeń dedykowanych sfinansowaniu kosztów diagnostyki w programach lekowych,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kosztów świadczeń „dobry posiłek w szpitalu”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</w:r>
      <w:bookmarkStart w:id="4" w:name="_Hlk162418207"/>
      <w:bookmarkStart w:id="5" w:name="_Hlk162418207"/>
      <w:bookmarkEnd w:id="5"/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eastAsia="pl-PL"/>
        </w:rPr>
        <w:t>Pakiet VII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>Asysta do zabiegów na Bloku Operacyjnym Klinicznego Oddziału Neurochirurgicznego w których operatorem jest lekarz specjalista w dziedzinie neurochirurgii z wyłączeniem tzw. blokad kręgosłup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 xml:space="preserve">Zaoferowana cena wyrażona w % wartości świadczenia wykonanego i sprawozdanego do NFZ, z tym, że do wartości świadczeń stanowiących podstawę wyliczenie procentowego wynagrodzenia nie wlicza się wartości odrębnie rozliczanych z NFZ, kosztów leków, wyrobów medycznych i usług takich jak: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świadczenia ujęte w katalogu świadczeń do sumowania (np.. krew, żywienie pozajelitowe, żywienie dojelitowe itp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pompa baklofenowa, cewnik oraz test baklofenowy w zakresie leczenia spastyczności opornej na leczenie farmakologiczne z zastosowaniem pompy baklofenowej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leki w chemioterapii i programach lekowych oraz terapie RDTL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 xml:space="preserve">świadczeń dedykowanych sfinansowaniu kosztów diagnostyki w programach lekowych,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kosztów świadczeń „dobry posiłek w szpitalu”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  <w:t>JEDNAK NIE WIECEJ NIŻ 500 ZŁ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eastAsia="pl-PL"/>
        </w:rPr>
        <w:t>Pakiet VII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ywanie zabiegów tzw. blokad kręgosłupa na Bloku Operacyjnym Klinicznego Oddziału Neurochirurgicznego w charakterze operator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X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zdrowotnych w Poradni Neurochirurgicznej zgodnie z harmonogramem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ok 31 godz. tygodniowo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X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>Wykonywanie zabiegów endoskopowych na Bloku Operacyjnym Klinicznego Oddziału Neurochirurgicznego w</w:t>
      </w:r>
      <w:r>
        <w:rPr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charakterze operatora w zakresie w zakresie wysokospecjalistycznych procedur podstawy czaszki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otolaryngologii posiadający doświadczenie w wykonywaniu ww zabiegów.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XI</w:t>
      </w:r>
    </w:p>
    <w:p>
      <w:pPr>
        <w:pStyle w:val="Normal"/>
        <w:suppressAutoHyphens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na bloku operacyjnym Klinicznego Oddziału Neurochirurgicznego W zakresie JGP: Q31, Q32, Q33 w tym wykonanie zabiegu, asysta do zabiegu, gotowość całodobow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: lekarz specjalista w dziedzinie neurochirurgii / lekarz specjalista w dziedzinie radiologii zabiegowej z odpowiednim doświadczeniem w wykonywaniu zabiegów przezskórnych w tym angiografii wykonywanych samodzielnie oraz w przypadku terapii naczyniowej  z dwuletnim doświadczeniem w wykonywaniu procedur radiologicznej diagnostyki naczyniowej i terapii naczyniowej w przypadku diagnostyki naczyniowej z dwuletnim doświadczeniem w wykonywaniu radiologicznych procedur  diagnostycznych naczyniowych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</w:t>
        <w:br/>
        <w:t>z Formularzem Oferty stanowiącym załącznik do niniejszych SWKO.  W ramach przedmiotu postępowania konkursowego, Przyjmujący Zamówienie zobowiązany jest również do udzielania świadczeń zdrowotnych na rzecz pacjentów Centrum Urazowego i SOR Udzielającego Zamówienie a także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 w Klinicznym Oddziale Neurochirurgicznym od 7:00/7:25 do 14:35/15:00, od 14:35/15:00 do 7:00/7:25 dnia następnego oraz w soboty, niedziele i święta od 7:00/ 7:25 do 7:00/7:25 całodobowo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lang w:eastAsia="pl-PL"/>
        </w:rPr>
        <w:t>- na bloku operacyjnym Klinicznego Oddziału Neurochirurgicznego w trybie planowym oraz dyżurowym, w charakterze operatora lub asysty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 w Zespole Pracowni Radiologii Zabiegowej w trybie planowym oraz na wezwanie w zakresie JGP: Q31, Q32, Q33, w charakterze operatora lub asysty 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-  w Poradni Neurochirur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neurochirur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8 kwietnia 2024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  <w:r>
        <w:rPr/>
        <w:t xml:space="preserve"> </w:t>
      </w: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Klinicznym Oddziale Neurochirurgicznym oraz w Poradni Neurochirur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8 kwietnia 2024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8 kwietnia 2024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5-11T14:34:00Z</cp:lastPrinted>
  <dcterms:modified xsi:type="dcterms:W3CDTF">2024-03-27T12:39:00Z</dcterms:modified>
  <cp:revision>10</cp:revision>
  <dc:subject/>
  <dc:title>Wojewódzki Szpital Specjalistyczny im</dc:title>
</cp:coreProperties>
</file>