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9/DK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 Kierowanie Oddziałem Gastroenterologii i Onkologii Przewodu Pokarmowego, Poradnią Gastroenterologiczną, Poradnią Nieswoistych Chorób Zapalnych Jelit, Kierowanie Pracownią Endoskopii oraz udzielanie świadczeń zdrowotnych przez lekarzy w zakresie gastroenterologii, </w:t>
            </w:r>
            <w:bookmarkStart w:id="0" w:name="_Hlk125015543"/>
            <w:r>
              <w:rPr>
                <w:b/>
                <w:color w:val="000000"/>
              </w:rPr>
              <w:t>przez okres 24/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 13 marzec2024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3 marzec 2024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bookmarkEnd w:id="1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  <w:lang w:val="pl-PL"/>
        </w:rPr>
        <w:t>Projekt Umowy z Podmiotem Leczniczym – załącznik nr 3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2" w:name="_Hlk95908280"/>
      <w:bookmarkStart w:id="3" w:name="_Hlk95908280"/>
      <w:bookmarkEnd w:id="3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ierowanie Oddziałem Gastroenterologii i Onkologii Przewodu Pokarmowego, Poradnią Gastroenterologiczną, Poradnią Nieswoistych Chorób Zapalnych Jelit wraz z nadzorem merytorycznym i organizacyjnym,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; </w:t>
      </w:r>
      <w:r>
        <w:rPr>
          <w:sz w:val="16"/>
          <w:szCs w:val="16"/>
          <w:lang w:eastAsia="pl-PL"/>
        </w:rPr>
        <w:t>Lekarz posiadający specjalizację z gastroenterologii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>Zapotrzebowanie:</w:t>
      </w:r>
      <w:r>
        <w:rPr>
          <w:sz w:val="16"/>
          <w:szCs w:val="16"/>
          <w:u w:val="single"/>
          <w:lang w:eastAsia="pl-PL"/>
        </w:rPr>
        <w:t xml:space="preserve"> </w:t>
      </w:r>
      <w:r>
        <w:rPr>
          <w:sz w:val="16"/>
          <w:szCs w:val="16"/>
          <w:lang w:eastAsia="pl-PL"/>
        </w:rPr>
        <w:t>równoważnik 1 etatu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sz w:val="20"/>
          <w:szCs w:val="20"/>
          <w:lang w:eastAsia="pl-PL"/>
        </w:rPr>
      </w:pPr>
      <w:bookmarkStart w:id="4" w:name="_Hlk134603326"/>
      <w:bookmarkEnd w:id="4"/>
      <w:r>
        <w:rPr>
          <w:sz w:val="20"/>
          <w:szCs w:val="20"/>
          <w:lang w:eastAsia="pl-PL"/>
        </w:rPr>
        <w:t>Kierowanie Pracownią Endoskopii Przewodu Pokarmowego wraz z nadzorem merytorycznym i organizacyjnym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bookmarkStart w:id="5" w:name="_Hlk134603326"/>
      <w:bookmarkEnd w:id="5"/>
      <w:r>
        <w:rPr>
          <w:b/>
          <w:bCs/>
          <w:sz w:val="16"/>
          <w:szCs w:val="16"/>
          <w:u w:val="single"/>
          <w:lang w:eastAsia="pl-PL"/>
        </w:rPr>
        <w:t xml:space="preserve">Wymagania: </w:t>
      </w:r>
      <w:r>
        <w:rPr>
          <w:sz w:val="16"/>
          <w:szCs w:val="16"/>
          <w:lang w:eastAsia="pl-PL"/>
        </w:rPr>
        <w:t xml:space="preserve">lekarz posiadający specjalizacją z gastroenterologii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Zapotrzebowanie </w:t>
      </w:r>
      <w:r>
        <w:rPr>
          <w:sz w:val="16"/>
          <w:szCs w:val="16"/>
        </w:rPr>
        <w:t>: równoważnik 1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Oddziale Gastroenterologii i Onkologii Przewodu Pokarmowego, Pracowni Endoskopii od poniedziałku do piątku w godzinach od 07:00/07:25 do 14:35/15:00 oraz w Poradni Gastroenterologicznej zgodnie z harmonogramem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: </w:t>
      </w:r>
      <w:r>
        <w:rPr>
          <w:sz w:val="16"/>
          <w:szCs w:val="16"/>
          <w:lang w:eastAsia="pl-PL"/>
        </w:rPr>
        <w:t>Lekarz specjalista gastroenterologii lub lekarz specjalista chorób wewnętrznych posiadający doświadczenie w pracy w oddziale gastroenterologii oraz w pracowni endoskopi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Zapotrzebowanie </w:t>
      </w:r>
      <w:r>
        <w:rPr>
          <w:sz w:val="16"/>
          <w:szCs w:val="16"/>
          <w:lang w:eastAsia="pl-PL"/>
        </w:rPr>
        <w:t>: równoważnik 4 etatów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6" w:name="_Hlk160101050"/>
      <w:bookmarkStart w:id="7" w:name="_Hlk160101050"/>
      <w:bookmarkEnd w:id="7"/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4</w:t>
      </w:r>
    </w:p>
    <w:p>
      <w:pPr>
        <w:pStyle w:val="Normal"/>
        <w:jc w:val="both"/>
        <w:rPr>
          <w:sz w:val="20"/>
          <w:szCs w:val="20"/>
          <w:lang w:eastAsia="pl-PL"/>
        </w:rPr>
      </w:pPr>
      <w:bookmarkStart w:id="8" w:name="_Hlk160101050"/>
      <w:bookmarkEnd w:id="8"/>
      <w:r>
        <w:rPr>
          <w:sz w:val="20"/>
          <w:szCs w:val="20"/>
          <w:lang w:eastAsia="pl-PL"/>
        </w:rPr>
        <w:t xml:space="preserve">Udzielanie świadczeń w Oddziale Gastroenterologii i Onkologii Przewodu Pokarmowego od poniedziałku do piątku w godzinach od 7:00/7:25 do 14:35/15:00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: </w:t>
      </w:r>
      <w:r>
        <w:rPr>
          <w:sz w:val="16"/>
          <w:szCs w:val="16"/>
          <w:lang w:eastAsia="pl-PL"/>
        </w:rPr>
        <w:t>Lekarz posiadający doświadczenie w pracy w oddziale gastroenterologii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Zapotrzebowanie </w:t>
      </w:r>
      <w:r>
        <w:rPr>
          <w:sz w:val="16"/>
          <w:szCs w:val="16"/>
          <w:lang w:eastAsia="pl-PL"/>
        </w:rPr>
        <w:t>: równoważnik 1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5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w Oddziale Gastroenterologii i Onkologii Przewodu Pokarmowego od poniedziałku do piątku w godzinach od 14:35/15:00 do 7:00/07:25 oraz w soboty, niedziele i święta całodobowo </w:t>
      </w:r>
      <w:bookmarkStart w:id="9" w:name="_Hlk160106867"/>
      <w:r>
        <w:rPr>
          <w:sz w:val="20"/>
          <w:szCs w:val="20"/>
          <w:lang w:eastAsia="pl-PL"/>
        </w:rPr>
        <w:t>od 07:00/07:25 do 07:00/07:25 dnia następnego</w:t>
      </w:r>
      <w:bookmarkEnd w:id="9"/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 : </w:t>
      </w:r>
      <w:r>
        <w:rPr>
          <w:sz w:val="16"/>
          <w:szCs w:val="16"/>
          <w:lang w:eastAsia="pl-PL"/>
        </w:rPr>
        <w:t xml:space="preserve">Lekarz specjalista gastroenterologii lub lekarz specjalista chorób wewnętrznych posiadający doświadczenie w pracy w oddziale gastroenterologii oraz w pracowni endoskopii lub lekarz w trakcie specjalizacji z gastroenterologii posiadający zaświadczenie Kierownika specjalizacji potwierdzające wiedzę i umiejętności pozwalające na samodzielne pełnienie dyżurów lub lekarz bez specjalizacji posiadający doświadczenie w pracy na Oddziale Gastroenterologii i Onkologii Przewodu Pokarmowego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Zapotrzebowanie </w:t>
      </w:r>
      <w:r>
        <w:rPr>
          <w:sz w:val="16"/>
          <w:szCs w:val="16"/>
          <w:u w:val="single"/>
          <w:lang w:eastAsia="pl-PL"/>
        </w:rPr>
        <w:t>:</w:t>
      </w:r>
      <w:r>
        <w:rPr>
          <w:sz w:val="16"/>
          <w:szCs w:val="16"/>
          <w:lang w:eastAsia="pl-PL"/>
        </w:rPr>
        <w:t xml:space="preserve"> ok. 520 godzin miesięczni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10" w:name="_Hlk160101119"/>
      <w:bookmarkStart w:id="11" w:name="_Hlk160101119"/>
      <w:bookmarkEnd w:id="11"/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6</w:t>
      </w:r>
    </w:p>
    <w:p>
      <w:pPr>
        <w:pStyle w:val="Normal"/>
        <w:jc w:val="both"/>
        <w:rPr>
          <w:sz w:val="20"/>
          <w:szCs w:val="20"/>
          <w:lang w:eastAsia="pl-PL"/>
        </w:rPr>
      </w:pPr>
      <w:bookmarkStart w:id="12" w:name="_Hlk160101119"/>
      <w:bookmarkEnd w:id="12"/>
      <w:r>
        <w:rPr>
          <w:sz w:val="20"/>
          <w:szCs w:val="20"/>
          <w:lang w:eastAsia="pl-PL"/>
        </w:rPr>
        <w:t>Gotowość do wykonania badania endoskopowego od poniedziałku do piątku w godzinach od 14:35/15:00 do 07:00/07:25 oraz w soboty, niedziele i święta całodobowo od 07:00/07:25 do 07:00/07:25 dnia następnego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 : </w:t>
      </w:r>
      <w:r>
        <w:rPr>
          <w:sz w:val="16"/>
          <w:szCs w:val="16"/>
          <w:lang w:eastAsia="pl-PL"/>
        </w:rPr>
        <w:t>Lekarz specjalista gastroenterologii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Zapotrzebowanie </w:t>
      </w:r>
      <w:r>
        <w:rPr>
          <w:sz w:val="16"/>
          <w:szCs w:val="16"/>
          <w:u w:val="single"/>
          <w:lang w:eastAsia="pl-PL"/>
        </w:rPr>
        <w:t>:</w:t>
      </w:r>
      <w:r>
        <w:rPr>
          <w:sz w:val="16"/>
          <w:szCs w:val="16"/>
          <w:lang w:eastAsia="pl-PL"/>
        </w:rPr>
        <w:t xml:space="preserve"> ok.480 godz. miesięczni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  <w:bookmarkStart w:id="13" w:name="_Hlk160101213"/>
      <w:bookmarkStart w:id="14" w:name="_Hlk160101213"/>
      <w:bookmarkEnd w:id="14"/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7</w:t>
      </w:r>
    </w:p>
    <w:p>
      <w:pPr>
        <w:pStyle w:val="Normal"/>
        <w:jc w:val="both"/>
        <w:rPr>
          <w:sz w:val="20"/>
          <w:szCs w:val="20"/>
          <w:lang w:eastAsia="pl-PL"/>
        </w:rPr>
      </w:pPr>
      <w:bookmarkStart w:id="15" w:name="_Hlk160101213"/>
      <w:bookmarkEnd w:id="15"/>
      <w:r>
        <w:rPr>
          <w:sz w:val="20"/>
          <w:szCs w:val="20"/>
          <w:lang w:eastAsia="pl-PL"/>
        </w:rPr>
        <w:t>Gotowość do wykonania badania endoskopowego pod nadzorem lekarza specjalisty od poniedziałku do piątku w godzinach od 14:35/15:00 do 07:00/07:25 oraz w soboty, niedziele i święta całodobowo od 07:00/07:25 do 07:00/07:25 dnia następnego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 : </w:t>
      </w:r>
      <w:r>
        <w:rPr>
          <w:sz w:val="16"/>
          <w:szCs w:val="16"/>
          <w:lang w:eastAsia="pl-PL"/>
        </w:rPr>
        <w:t>Lekarz specjalista chorób wewnętrznych posiadający doświadczenie w pracy w oddziale gastroenterologii oraz w pracowni endoskopii lub lekarz w trakcie specjalizacji z gastroenterologii posiadający zaświadczenie Kierownika specjalizacji potwierdzające wiedzę i umiejętności pozwalające na samodzielne pełnienie dyżurów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Zapotrzebowanie </w:t>
      </w:r>
      <w:r>
        <w:rPr>
          <w:sz w:val="16"/>
          <w:szCs w:val="16"/>
          <w:u w:val="single"/>
          <w:lang w:eastAsia="pl-PL"/>
        </w:rPr>
        <w:t>:</w:t>
      </w:r>
      <w:r>
        <w:rPr>
          <w:sz w:val="16"/>
          <w:szCs w:val="16"/>
          <w:lang w:eastAsia="pl-PL"/>
        </w:rPr>
        <w:t xml:space="preserve"> ok.40 godzin miesięczni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kiet 8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Oddziale Reumatologii od poniedziałku do piątku w godzinach od 14:35/15:00 do 07:00/07:25 oraz w soboty, niedziele i święta całodobowo od 07:00/07:25 do 07:00/07:25 dnia następnego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 : </w:t>
      </w:r>
      <w:r>
        <w:rPr>
          <w:sz w:val="16"/>
          <w:szCs w:val="16"/>
          <w:lang w:eastAsia="pl-PL"/>
        </w:rPr>
        <w:t>Lekarz specjalista gastroenterologii lub lekarz specjalista chorób wewnętrznych posiadający doświadczenie w pracy w oddziale gastroenterologii oraz w pracowni endoskopii lub lekarz w trakcie specjalizacji z gastroenterologii posiadający zaświadczenie Kierownika specjalizacji potwierdzające wiedzę i umiejętności pozwalające na samodzielne pełnienie dyżurów lub lekarz bez specjalizacji posiadający doświadczenie w pracy na Oddziale Gastroenterologii i Onkologii Przewodu Pokarmowego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>Zapotrzebowanie</w:t>
      </w:r>
      <w:r>
        <w:rPr>
          <w:sz w:val="16"/>
          <w:szCs w:val="16"/>
          <w:u w:val="single"/>
          <w:lang w:eastAsia="pl-PL"/>
        </w:rPr>
        <w:t xml:space="preserve"> :</w:t>
      </w:r>
      <w:r>
        <w:rPr>
          <w:sz w:val="16"/>
          <w:szCs w:val="16"/>
          <w:lang w:eastAsia="pl-PL"/>
        </w:rPr>
        <w:t xml:space="preserve"> ok. 520 godzin miesięczni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9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Udzielanie świadczeń w Poradni Nieswoistych Chorób Zapalnych Jelit zgodnie z harmonogramem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 : </w:t>
      </w:r>
      <w:r>
        <w:rPr>
          <w:sz w:val="16"/>
          <w:szCs w:val="16"/>
          <w:lang w:eastAsia="pl-PL"/>
        </w:rPr>
        <w:t xml:space="preserve">Lekarz specjalista gastroenterologii 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>Zapotrzebowanie</w:t>
      </w:r>
      <w:r>
        <w:rPr>
          <w:sz w:val="16"/>
          <w:szCs w:val="16"/>
          <w:u w:val="single"/>
          <w:lang w:eastAsia="pl-PL"/>
        </w:rPr>
        <w:t xml:space="preserve"> :</w:t>
      </w:r>
      <w:r>
        <w:rPr>
          <w:sz w:val="16"/>
          <w:szCs w:val="16"/>
          <w:lang w:eastAsia="pl-PL"/>
        </w:rPr>
        <w:t xml:space="preserve">ok 56 godzin miesięcznie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ramach przedmiotowego postępowania konkursowego Oferent może złożyć jedną ofertę zgodnie z Formularzem Oferty stanowiącym załącznik do niniejszych SWKO.  W ramach przedmiotu postępowania konkursowego Przyjmujący Zamówienie zobowiązany jest również do udzielania świadczeń zdrowotnych na rzecz pacjentów Centrum Urazowego oraz SOR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- w Oddziale Gastroenterologii i Onkologii Przewodu Pokarmowego/ Pracowni Endoskopii od poniedziałku do piątku w godzinach od 07:00/07:25 do 14:35/15:00, od 14:35/15:00 do 07:00/07:25 oraz w soboty, niedziele i święta całodobowo </w:t>
      </w:r>
      <w:r>
        <w:rPr>
          <w:sz w:val="20"/>
          <w:szCs w:val="20"/>
          <w:lang w:eastAsia="pl-PL"/>
        </w:rPr>
        <w:t>od 07:00/07:25 do 07:00/07:25 dnia następnego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- w Poradni Gastroenterologicznej </w:t>
      </w:r>
      <w:bookmarkStart w:id="16" w:name="_Hlk160107348"/>
      <w:r>
        <w:rPr>
          <w:sz w:val="20"/>
        </w:rPr>
        <w:t>zgodnie z harmonogramem i  wymaganiami NFZ,</w:t>
      </w:r>
      <w:bookmarkEnd w:id="16"/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- w Poradni Nieswoistych Chorób Zapalnych Jelit zgodnie z harmonogramem i  wymaganiami NFZ.</w:t>
      </w:r>
    </w:p>
    <w:p>
      <w:pPr>
        <w:pStyle w:val="Normal"/>
        <w:ind w:left="284" w:hanging="284"/>
        <w:jc w:val="both"/>
        <w:rPr>
          <w:sz w:val="20"/>
        </w:rPr>
      </w:pPr>
      <w:r>
        <w:rPr/>
        <w:t xml:space="preserve">- </w:t>
      </w:r>
      <w:r>
        <w:rPr>
          <w:sz w:val="20"/>
        </w:rPr>
        <w:t>w Oddziale Reumatologii od poniedziałku do piątku w godzinach od 14:35/15:00 do 07:00/07:25 oraz w soboty, niedziele i święta całodobowo od 07:00/07:25 do 07:00/07:25 dnia następneg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gastroenter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3 marca 2024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/36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przedmiotowym zakresie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3 marca 2024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Monika Baran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3 marca 2024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4:00Z</dcterms:created>
  <dc:creator>szpital50</dc:creator>
  <dc:description/>
  <cp:keywords/>
  <dc:language>en-US</dc:language>
  <cp:lastModifiedBy>Monika Stelmach</cp:lastModifiedBy>
  <cp:lastPrinted>2023-09-26T11:55:00Z</cp:lastPrinted>
  <dcterms:modified xsi:type="dcterms:W3CDTF">2024-02-29T13:01:00Z</dcterms:modified>
  <cp:revision>5</cp:revision>
  <dc:subject/>
  <dc:title>Wojewódzki Szpital Specjalistyczny im</dc:title>
</cp:coreProperties>
</file>