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9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9/DK/2024 obejmującym zamówienie na zlecenie Wojewódzkiego Szpitala Nr 5 im. św. Barbary w Sosnowcu </w:t>
      </w:r>
      <w:bookmarkEnd w:id="0"/>
      <w:r>
        <w:rPr>
          <w:rFonts w:cs="Arial" w:ascii="Arial" w:hAnsi="Arial"/>
          <w:b/>
          <w:sz w:val="20"/>
          <w:szCs w:val="20"/>
        </w:rPr>
        <w:t>na Kierowanie Oddziałem Gastroenterologii i Onkologii Przewodu Pokarmowego, Poradnią Gastroenterologiczną, Poradnią Nieswoistych Chorób Zapalnych Jelit, Kierowanie Pracownią Endoskopii oraz udzielanie świadczeń zdrowotnych przez lekarzy w zakresie gastroenterologii, przez okres 24/36 miesię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i S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4 r. poz.146 z późn. zm.)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4-02-29T12:25:00Z</dcterms:modified>
  <cp:revision>11</cp:revision>
  <dc:subject/>
  <dc:title>Załącznik nr 3 do Materiałów Informacyjnych i Szczegółowych Warunków Konkursu</dc:title>
</cp:coreProperties>
</file>