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9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/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dot. Postępowania konkursowego nr 9/DK/2024 </w:t>
      </w:r>
      <w:r>
        <w:rPr>
          <w:rFonts w:cs="Candara" w:ascii="Candara" w:hAnsi="Candara"/>
          <w:b/>
          <w:color w:val="000000"/>
          <w:sz w:val="22"/>
          <w:szCs w:val="22"/>
        </w:rPr>
        <w:t>obejmującego zamówienie Wojewódzkiego Szpitala Specjalistycznego Nr 5 im. św. Barbary w Sosnowcu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 xml:space="preserve">na Kierowanie Oddziałem Gastroenterologii i Onkologii Przewodu Pokarmowego, Poradnią Gastroenterologiczną, Poradnią Nieswoistych Chorób Zapalnych Jelit, Kierowanie Pracownią Endoskopii oraz udzielanie świadczeń zdrowotnych przez lekarzy w zakresie gastroenterologii, </w:t>
      </w:r>
      <w:bookmarkStart w:id="0" w:name="_Hlk125015543"/>
      <w:bookmarkEnd w:id="0"/>
      <w:r>
        <w:rPr>
          <w:rFonts w:cs="Candara" w:ascii="Candara" w:hAnsi="Candara"/>
          <w:b/>
          <w:color w:val="000000"/>
          <w:sz w:val="22"/>
          <w:szCs w:val="22"/>
        </w:rPr>
        <w:t>przez okres 24/36 miesięcy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31"/>
        <w:gridCol w:w="2580"/>
        <w:gridCol w:w="2888"/>
      </w:tblGrid>
      <w:tr>
        <w:trPr>
          <w:trHeight w:val="7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Oferowana cena za zabezpieczenie świadczeń  zdrowotnych wykonywanych  zgodnie z wymaganiami NFZ</w:t>
            </w:r>
          </w:p>
        </w:tc>
      </w:tr>
      <w:tr>
        <w:trPr>
          <w:trHeight w:val="20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Kierowanie Oddziałem Gastroenterologii i Onkologii Przewodu Pokarmowego, Poradnią Gastroenterologiczną, Poradnią Nieswoistych Chorób Zapalnych Jelit wraz z nadzorem merytorycznym i organizacyjnym,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8"/>
                <w:szCs w:val="8"/>
                <w:lang w:eastAsia="pl-PL"/>
              </w:rPr>
            </w:pPr>
            <w:r>
              <w:rPr>
                <w:rFonts w:cs="Candara" w:ascii="Candara" w:hAnsi="Candara"/>
                <w:sz w:val="8"/>
                <w:szCs w:val="8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specjalizację z gastroenterologii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</w:rPr>
              <w:t>Zryczałtowane miesięczne wynagrodzenie za kierowani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b/>
                <w:bCs/>
                <w:i/>
                <w:color w:val="000000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5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bookmarkStart w:id="1" w:name="_Hlk134603326"/>
            <w:bookmarkEnd w:id="1"/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Kierowanie Pracownią Endoskopii Przewodu Pokarmowego wraz z nadzorem merytorycznym i organizacyjnym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4"/>
                <w:szCs w:val="4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4"/>
                <w:szCs w:val="4"/>
                <w:u w:val="single"/>
                <w:lang w:eastAsia="pl-PL"/>
              </w:rPr>
            </w:r>
            <w:bookmarkStart w:id="2" w:name="_Hlk134603326"/>
            <w:bookmarkStart w:id="3" w:name="_Hlk134603326"/>
            <w:bookmarkEnd w:id="3"/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Lekarz posiadający specjalizacją z a gastroenterologii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</w:rPr>
              <w:t>Zryczałtowane miesięczne wynagrodzenie za kierowani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b/>
                <w:bCs/>
                <w:i/>
                <w:color w:val="000000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9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Oddziale Gastroenterologii i Onkologii Przewodu Pokarmowego, Pracowni Endoskopii od poniedziałku do piątku w godzinach od 07:00/07:25 do 14:35/15:00 oraz w Poradni Gastroenterologicznej zgodnie z harmonogramem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specjalista gastroenterologii lub lekarz specjalista chorób wewnętrznych posiadający doświadczenie w pracy w oddziale gastroenterologii oraz w pracowni endoskopii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22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w Oddziale Gastroenterologii i Onkologii Przewodu Pokarmowego od poniedziałku do piątku w godzinach od 7:00/7:25 do 14:35/15:00 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doświadczenie w pracy w oddziale gastroenterologi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23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Oddziale Gastroenterologii i Onkologii Przewodu Pokarmowego od poniedziałku do piątku w godzinach od 14:35/15:00 do 7:00/07:25 oraz w soboty, niedziele i święta całodobowo od 07:00/07:25 do 07:00/07:25 dnia następnego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 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Lekarz specjalista gastroenterologii lub lekarz specjalista chorób wewnętrznych posiadający doświadczenie w pracy w oddziale gastroenterologii oraz w pracowni endoskopii lub lekarz w trakcie specjalizacji z gastroenterologii posiadający zaświadczenie Kierownika specjalizacji potwierdzające wiedzę i umiejętności pozwalające na samodzielne pełnienie dyżurów lub lekarz bez specjalizacji posiadający doświadczenie w pracy na Oddziale Gastroenterologii i Onkologii Przewodu Pokarmowego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Gotowość do wykonania badania endoskopowego od poniedziałku do piątku w godzinach od 14:35/15:00 do 07:00/07:25 oraz w soboty, niedziele i święta całodobowo od 07:00/07:25 do 07:00/07:25 dnia następnego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 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specjalista gastroenterologii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Gotowość do wykonania badania endoskopowego pod nadzorem lekarza specjalisty od poniedziałku do piątku w godzinach od 14:35/15:00 do 07:00/07:25 oraz w soboty, niedziele i święta całodobowo od 07:00/07:25 do 07:00/07:25 dnia następnego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 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specjalista chorób wewnętrznych posiadający doświadczenie w pracy w oddziale gastroenterologii oraz w pracowni endoskopii lub lekarz w trakcie specjalizacji z gastroenterologii posiadający zaświadczenie Kierownika specjalizacji potwierdzające wiedzę i umiejętności pozwalające na samodzielne pełnienie dyżurów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Oddziale Reumatologii od poniedziałku do piątku w godzinach od 14:35/15:00 do 07:00/07:25 oraz w soboty, niedziele i święta całodobowo od 07:00/07:25 do 07:00/07:25 dnia następnego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 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specjalista gastroenterologii lub lekarz specjalista chorób wewnętrznych posiadający doświadczenie w pracy w oddziale gastroenterologii oraz w pracowni endoskopii lub lekarz w trakcie specjalizacji z gastroenterologii posiadający zaświadczenie Kierownika specjalizacji potwierdzające wiedzę i umiejętności pozwalające na samodzielne pełnienie dyżurów lub lekarz bez specjalizacji posiadający doświadczenie w pracy na Oddziale Gastroenterologii i Onkologii Przewodu Pokarmowego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/>
            </w:pPr>
            <w:bookmarkStart w:id="4" w:name="_Hlk160101285"/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Poradni Nieswoistych Chorób Zapalnych Jelit zgodnie z harmonogramem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 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bookmarkStart w:id="5" w:name="_Hlk160101285"/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Lekarz specjalista gastroenterologii </w:t>
            </w:r>
            <w:bookmarkEnd w:id="5"/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1328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1328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1328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</w:t>
      </w:r>
    </w:p>
    <w:p>
      <w:pPr>
        <w:pStyle w:val="Normal"/>
        <w:ind w:left="11328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1328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1328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6" w:name="_Hlk160088989"/>
      <w:bookmarkStart w:id="7" w:name="_Hlk98415395"/>
      <w:bookmarkEnd w:id="6"/>
      <w:bookmarkEnd w:id="7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  <w:bookmarkStart w:id="8" w:name="_Hlk160088989"/>
      <w:bookmarkStart w:id="9" w:name="_Hlk160088989"/>
      <w:bookmarkEnd w:id="9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0" w:name="_Hlk98415395"/>
      <w:bookmarkStart w:id="11" w:name="_Hlk98415395"/>
      <w:bookmarkEnd w:id="11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3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4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5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6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7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8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9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p>
      <w:pPr>
        <w:pStyle w:val="Normal"/>
        <w:ind w:left="11328" w:hanging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8:00Z</dcterms:created>
  <dc:creator>szpital50</dc:creator>
  <dc:description/>
  <cp:keywords/>
  <dc:language>en-US</dc:language>
  <cp:lastModifiedBy>Monika Stelmach</cp:lastModifiedBy>
  <cp:lastPrinted>2023-05-11T10:46:00Z</cp:lastPrinted>
  <dcterms:modified xsi:type="dcterms:W3CDTF">2024-02-29T12:58:00Z</dcterms:modified>
  <cp:revision>12</cp:revision>
  <dc:subject/>
  <dc:title>Załącznik nr 1 do Materiałów Informacyjnych i Szczegółowych Warunków Konkursu</dc:title>
</cp:coreProperties>
</file>