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8/DK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</w:t>
            </w:r>
            <w:bookmarkStart w:id="0" w:name="_Hlk120705643"/>
            <w:r>
              <w:rPr>
                <w:b/>
                <w:color w:val="000000"/>
              </w:rPr>
              <w:t xml:space="preserve"> n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bookmarkEnd w:id="0"/>
            <w:r>
              <w:rPr>
                <w:b/>
                <w:color w:val="000000"/>
              </w:rPr>
              <w:t>Kierowanie Klinicznym Oddziałem Urologii i Onkologii Urologicznej, Poradnią Urologiczną oraz udzielanie świadczeń zdrowotnych przez lekarzy w zakresie urologi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2 marc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2 marc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rowanie oraz nadzór merytoryczny i organizacyjny w Klinicznym Oddziale Urologii i Onkologii Urologicznej wraz z Poradnią Urologiczną, udzielanie świadczeń zdrowotnych w Klinicznym Oddziale Urologii i Onkologii Urologicznej od poniedziałku do piątku w godzinach od 07:00/07:25  do 14:35/15:00 oraz wykonywanie zabiegów w trybie ostro dyżurowym od poniedziałku do piątku w godzinach od 14:35/15:00 do 07:00/07:25 oraz w soboty, niedziele i święta całodobowo oraz w Poradni Urologicznej zgodnie z harmonograme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Wymagani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karz specjalista w dziedzinie urologii posiadający doświadczenie w kierowaniu oddziałem urologicznym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b/>
          <w:bCs/>
          <w:color w:val="000000"/>
          <w:sz w:val="16"/>
          <w:szCs w:val="16"/>
        </w:rPr>
        <w:t>ok 170 godzin średniomiesięczni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ienie funkcji Zastępcy Kierownika Oddziału  w tym nadzór merytoryczny i organizacyjny w Klinicznym Oddziale Urologii i Onkologii Urologicznej wraz z Poradnią Urologiczną, udzielanie świadczeń zdrowotnych w Klinicznym Oddziale Urologii i Onkologii Urologicznej od poniedziałku do piątku w godzinach od 07:00/07:25 do 14:35/15:00, od 14:35/15:00 do 07:00/07:25 oraz w soboty, niedziele i święta całodobowo oraz wykonywaniem zabiegów w trybie ostro dyżurowym od poniedziałku do piątku w godzinach od 14:35/15:00 do 07:00/07:25 oraz w soboty, niedziele i święta całodobowo oraz w Poradni Urologicznej zgodnie z harmonogram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ymagania</w:t>
      </w:r>
      <w:r>
        <w:rPr>
          <w:sz w:val="16"/>
          <w:szCs w:val="16"/>
        </w:rPr>
        <w:t>:  lekarz specjalista w dziedzinie urolog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Zapotrzebowanie:</w:t>
      </w:r>
      <w:r>
        <w:rPr>
          <w:b/>
          <w:bCs/>
          <w:color w:val="000000"/>
          <w:sz w:val="16"/>
          <w:szCs w:val="16"/>
        </w:rPr>
        <w:t xml:space="preserve"> ok 170 godzin średniomiesięczni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Klinicznym Oddziale Urologii i Onkologii Urologicznej od poniedziałku do piątku w godzinach od 07:00/07:25 do 14:35/15:00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 lekarz specjalista w dziedzinie urologii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b/>
          <w:bCs/>
          <w:color w:val="000000"/>
          <w:sz w:val="16"/>
          <w:szCs w:val="16"/>
        </w:rPr>
        <w:t>równoważnik ok. 4,2 etat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Klinicznym Oddziale Urologii i Onkologii Urologicznej od poniedziałku do piątku w godzinach od 14:35/15:00 do 07:00/07:25 oraz w soboty, niedziele i święta całodobowo od 07:00/07:25 do 07:00/07:25 dnia następnego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urologii  lub lekarz w trakcie specjalizacji z urologii legitymujący się zaświadczenie Kierownika specjalizacji potwierdzającym wiedzę i umiejętności pozwalające na samodzielne pełnienie dyżurów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bookmarkStart w:id="3" w:name="_Hlk160090287"/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b/>
          <w:bCs/>
          <w:color w:val="000000"/>
          <w:sz w:val="16"/>
          <w:szCs w:val="16"/>
        </w:rPr>
        <w:t>ok. 520 godzin miesięcznie</w:t>
      </w:r>
      <w:bookmarkEnd w:id="3"/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5</w:t>
      </w:r>
    </w:p>
    <w:p>
      <w:pPr>
        <w:pStyle w:val="Normal"/>
        <w:rPr/>
      </w:pPr>
      <w:r>
        <w:rPr>
          <w:sz w:val="20"/>
          <w:szCs w:val="20"/>
        </w:rPr>
        <w:t>Udzielanie świadczeń zdrowotnych w Poradni Urologicznej zgodnie z harmonogramem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urologii  lub lekarz w trakcie specjalizacji z urologii, który ukończył pierwszy rok specjalizacji legitymujący się zaświadczenie Kierownika specjalizacji potwierdzającym wiedzę i umiejętności pozwalające na samodzielną pracę w poradni.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b/>
          <w:bCs/>
          <w:color w:val="000000"/>
          <w:sz w:val="16"/>
          <w:szCs w:val="16"/>
        </w:rPr>
        <w:t>ok. 80 godzin miesięczni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w Klinicznym Oddziale Urologii i Onkologii Urologicznej od poniedziałku do piątku w godzinach od 7:00/ 7:25 do 14:35/ 15:00, od 14:35/15:00 do 7:00/7:25 dnia następnego oraz w soboty, niedziele i święta całodobowo.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Poradni Urologicznej zgodnie z harmonogram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567" w:hanging="425"/>
        <w:rPr/>
      </w:pPr>
      <w:r>
        <w:rPr>
          <w:b/>
          <w:sz w:val="20"/>
          <w:szCs w:val="20"/>
        </w:rPr>
        <w:t xml:space="preserve">1. </w:t>
        <w:tab/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76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urolog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2 marca 2024 r. do godziny 12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Klinicznym Oddziale Urologii i Onkologii Urolo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2 marca 2024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Dyrektor ds. Medycznych  - 32 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2 marca 2024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Monika Stelmach</cp:lastModifiedBy>
  <cp:lastPrinted>2024-03-01T07:48:00Z</cp:lastPrinted>
  <dcterms:modified xsi:type="dcterms:W3CDTF">2024-03-01T06:49:00Z</dcterms:modified>
  <cp:revision>7</cp:revision>
  <dc:subject/>
  <dc:title>Wojewódzki Szpital Specjalistyczny im</dc:title>
</cp:coreProperties>
</file>