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SWKO PK 8/DK/2024</w:t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Sosnowcu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ojewódzkim Szpitalem Specjalistycznym Nr 5 im. św. Barbary w Sosnowcu, </w:t>
      </w:r>
      <w:r>
        <w:rPr>
          <w:rFonts w:cs="Arial" w:ascii="Arial" w:hAnsi="Arial"/>
          <w:sz w:val="20"/>
          <w:szCs w:val="20"/>
        </w:rPr>
        <w:t xml:space="preserve">Plac Medyków 1, 41-200 Sosnowiec, NIP 644-28-76-726, REGON 000296495, wpisanym do Krajowego Rejestru Sądowego przez Sąd Rejonowy Katowice-Wschód w Katowicach, Wydział VIII Gospodarczy KRS pod nr KRS 0000003544, reprezentowanym przez: </w:t>
      </w:r>
      <w:r>
        <w:rPr>
          <w:rFonts w:cs="Arial" w:ascii="Arial" w:hAnsi="Arial"/>
          <w:b/>
          <w:sz w:val="20"/>
          <w:szCs w:val="20"/>
        </w:rPr>
        <w:t>Krzysztofa Kowalika – Dyrektora,</w:t>
      </w:r>
      <w:r>
        <w:rPr>
          <w:rFonts w:cs="Arial" w:ascii="Arial" w:hAnsi="Arial"/>
          <w:sz w:val="20"/>
          <w:szCs w:val="20"/>
        </w:rPr>
        <w:t xml:space="preserve"> zwanym dalej </w:t>
      </w:r>
      <w:r>
        <w:rPr>
          <w:rFonts w:cs="Arial" w:ascii="Arial" w:hAnsi="Arial"/>
          <w:b/>
          <w:sz w:val="20"/>
          <w:szCs w:val="20"/>
        </w:rPr>
        <w:t>Udzielającym Zamówienie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398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świadczeń zdrowotnych, zgodnie z przeprowadzonym </w:t>
      </w:r>
      <w:r>
        <w:rPr>
          <w:rFonts w:cs="Arial" w:ascii="Arial" w:hAnsi="Arial"/>
          <w:bCs/>
          <w:color w:val="000000"/>
          <w:sz w:val="20"/>
          <w:szCs w:val="20"/>
        </w:rPr>
        <w:t>postępowanie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onkursowym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bookmarkStart w:id="0" w:name="_Hlk120705643"/>
      <w:r>
        <w:rPr>
          <w:rFonts w:cs="Arial" w:ascii="Arial" w:hAnsi="Arial"/>
          <w:b/>
          <w:color w:val="000000"/>
          <w:sz w:val="20"/>
          <w:szCs w:val="20"/>
        </w:rPr>
        <w:t>nr 8/DK/2024 obejmującym zamówienie na zlecenie Wojewódzkiego Szpitala Nr 5 im. św. Barbary w Sosnowcu na Kierowanie Klinicznym Oddziałem Urologii i Onkologii Urologicznej, Poradnią Urologiczną oraz udzielanie świadczeń zdrowotnych przez lekarzy w zakresie urologii, przez okres 24 miesięcy</w:t>
      </w:r>
      <w:r>
        <w:rPr>
          <w:b/>
          <w:bCs/>
        </w:rPr>
        <w:t xml:space="preserve"> </w:t>
      </w:r>
      <w:bookmarkEnd w:id="0"/>
      <w:r>
        <w:rPr>
          <w:rFonts w:cs="Arial" w:ascii="Arial" w:hAnsi="Arial"/>
          <w:bCs/>
          <w:color w:val="000000"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ak w Załączniku nr 2 będącym kopią Formularza Oferty oraz zgodnie z harmonogramem, potrzebami Wojewódzkiego Szpitala Specjalistycznego Nr 5 im. św. Barbary w Sosnowcu i wymaganiami Narodowego Funduszu Zdrowia oraz z przepisami obowiązującego prawa.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yjmujący Zamówienie zobowiązuje się również do udzielania świadczeń zdrowotnych na rzecz podmiotów i instytucji zewnętrznych w ramach podpisanych przez Udzielającego Zamówienie umów oraz pacjentów SOR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398"/>
        <w:jc w:val="both"/>
        <w:rPr/>
      </w:pPr>
      <w:r>
        <w:rPr>
          <w:rFonts w:cs="Arial" w:ascii="Arial" w:hAnsi="Arial"/>
          <w:sz w:val="20"/>
          <w:szCs w:val="20"/>
        </w:rPr>
        <w:t xml:space="preserve">Czynności, o których mowa w ust. 1, będą wykonywane w siedzibie Udzielającego Zamówienie w dniach i godzinach określonych i zaakceptowanych przez Kierownika Oddziału </w:t>
        <w:br/>
        <w:t>w harmonogramach udzielania świadczeń, przyjmowanych na każdy miesiąc do dnia 20 miesiąca poprzedzającego wykonywanie świadczeń, przy użyciu sprzętu stanowiącego własność Udzielającego Zamówienie, jak również przy użyciu jego wyrobów medycznych</w:t>
        <w:br/>
        <w:t>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BOWIĄZKI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uje się wykonywać przedmiot umowy terminowo, zgodnie ze wskazaniami aktualnej wiedzy medycznej, dostępnymi metodami i środkami zapobiegania, rozpoznawania i leczenia chorób, zgodnie z zasadami etyki zawodowej oraz należytą starannością oraz jeśli jest lekarzem systemu, zobowiązuje się do udzielania świadczeń zdrowotnych wszystkim przyjmowanym do SOR pacjentom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i przestrzegać ze wszelkimi obowiązującymi u Udzielającego Zamówienie regulaminami, zarządzeniami oraz przepisami porządkowymi, w tym normami ISO i standardami akredytacyjnymi, a także zarządzeniami Prezesa NFZ oraz przestrzegać przepisów w zakresie ochrony danych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, jak i jest on zobowiązany i zarazem uprawniony do udzielania i korzystania w razie potrzeby z konsultacji lekarzy zatrudnionych u Udzielającego Zamówienie lub wykonujących na rzecz Udzielającego Zamówienie świadczenia zdrowotne w ramach umów cywilnoprawnych, a także do korzystania z badań diagnostycznych wykonywanych w jego pracowniach 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posiadania aktualnego zaświadczenia lekarskiego wskazującego na brak przeciwwskazań do wykonywania świadczeń medycznych, będących przedmiotem umowy. Badania lekarskie Przyjmujący Zamówienie wykona na własny kosz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</w:t>
      </w:r>
      <w:r>
        <w:rPr>
          <w:rFonts w:cs="Arial" w:ascii="Arial" w:hAnsi="Arial"/>
          <w:sz w:val="20"/>
          <w:szCs w:val="20"/>
          <w:lang w:eastAsia="pl-PL"/>
        </w:rPr>
        <w:t>Zamówienie najpóźniej w dniu poprzedzającym rozpoczęcie udzielania świadczeń zdrowotnych na podstawie niniejszej umowy zobowiązany jest zawrzeć umowę ubezpieczenia od odpowiedzialności cywilnej obejmującej wykonywanie świadczeń medycznych</w:t>
      </w:r>
      <w:r>
        <w:rPr>
          <w:rFonts w:cs="Arial" w:ascii="Arial" w:hAnsi="Arial"/>
          <w:sz w:val="20"/>
          <w:szCs w:val="20"/>
        </w:rPr>
        <w:t xml:space="preserve"> i przedłożyć ją Udzielającemu Zamówienie najpóźniej w dniu rozpoczęcia udzielania świadczeń</w:t>
      </w:r>
      <w:r>
        <w:rPr>
          <w:rFonts w:cs="Arial" w:ascii="Arial" w:hAnsi="Arial"/>
          <w:sz w:val="20"/>
          <w:szCs w:val="20"/>
          <w:lang w:eastAsia="pl-PL"/>
        </w:rPr>
        <w:t xml:space="preserve">. </w:t>
      </w:r>
      <w:bookmarkStart w:id="1" w:name="_Hlk78362035"/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ego ubezpieczenia od odpowiedzialności cywilnej w całym okresie obowiązywania niniejszej umowy oraz przedkładać dowody jej zawarcia Udzielającemu Zamówienie.</w:t>
      </w:r>
      <w:bookmarkEnd w:id="1"/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edłożenia względem Działu Kadr Udzielającego Zamówienie: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ajpóźniej w dniu rozpoczęcia udzielania świadczeń aktualnych badań lekarskich, wskazujących na brak przeciwwskazań do wykonywania świadczeń medycznych, będących przedmiotem umowy,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ktualnego zaświadczenie o odbyciu u Udzielającego Zamówienie </w:t>
      </w:r>
      <w:r>
        <w:rPr>
          <w:rFonts w:cs="Arial" w:ascii="Arial" w:hAnsi="Arial"/>
          <w:bCs/>
          <w:sz w:val="20"/>
          <w:szCs w:val="20"/>
        </w:rPr>
        <w:t>szkoleń z zakresu bhp, jak i szkoleń wstępnych i okresowych, a w przypadku wykonywania przedmiotu umowy w polu jonizującym wymaganych szkoleń zgodnych z obowiązującymi w okresie trwania umowy przepisami  prawa atomowego,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w ciągu 3 miesięcy od dnia zawarcia umowy uzupełnionej karty adaptacji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ych badań lekarskich i szkoleń w całym okresie obowiązywania niniejszej umowy oraz przedkładać te dokumenty Udzielającemu Zamówienie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po podpisaniu przedmiotowej umowy zobowiązuje się niezwłocznie nie później niż w terminie 7 dni roboczych dokonać aktualizacji dokumentów rejestracyjnych prowadzonej działalności gospodarczej zgodnie z obowiązującymi przepisami prawa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98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98"/>
        <w:jc w:val="both"/>
        <w:rPr/>
      </w:pPr>
      <w:r>
        <w:rPr>
          <w:rFonts w:cs="Arial" w:ascii="Arial" w:hAnsi="Arial"/>
          <w:bCs/>
          <w:sz w:val="20"/>
          <w:szCs w:val="20"/>
        </w:rPr>
        <w:t>Przyjmujący Zamówienie zobowiązany jest składać do Udzielającego Zamówienie po wcześniejszym uzgodnieniu z Kierownikiem Oddziału do dnia 10 każdego miesiąca poprzedzającego miesiąc następny planowany sposób realizacji świadczeń zdrowotnych, który będzie kompatybilny ze sposobem realizacji świadczeń zabezpieczonych przez pozostały personel Oddziału zawarty w harmonogramie tego personel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Działu Kadr o planowanej zmianie sposobu realizacji świadczeń zdrowotnych najpóźniej na dwa tygodnie przed planowaną zmianą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bez udziału upoważnionego pracownika Szpitala Udzielającego Zamówienie przyjmować lub wydawać sprzętu medycznego stanowiącego wyposażenie oddział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każdorazowego informowania upoważnionego pracownika Udzielającego Zamówienie o każdej usterce lub awarii sprzętu medycznego, stanowiącego wyposażenie oddziału, w którym realizuje przedmiot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ieżącego oraz terminowego sporządzania dokumentacji medycznej pacjentów Udzielającego Zamówienie zgodnie z obowiązującymi przepisami prawa oraz standardem dokumentacji obowiązującej u Udzielającego Zamówienie w tym dokumentacji elektronicznej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ieżącego i terminowego prowadzenia sprawozdawczości statystycznej wg przepisów i postanowień obowiązujących u Udzielającego Zamówienie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zachowania w tajemnicy wszelkich informacji, w 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uczestniczenia w Komitetach i Zespołach tematycznych powoływanych Zarządzeniem Dyrektora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Dla prawidłowej realizacji nin. umowy przez Przyjmującego Zamówienie Udzielający Zamówienie zobowiązuje się: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udostępnić Przyjmującemu zamówienie pomieszczenia oraz wyposażenie, gdzie udzielane będą świadczenia medyczne zgodnie z niniejszą umową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zaopatrzenie w wyroby medyczne, produkty lecznicze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odzież operacyjną i inne materiały konieczne do udzielania świadczeń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onosić koszty związane z serwisowaniem urządzeń i sprzętu medycznego stanowiącego wyposażenie pomieszczeń, w których zgodnie z niniejszą umową udzielane będą przez Przyjmującego Zamówienie świadczenia zdrowotn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akty wewnętrzne obowiązujące na ternie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odszkodowawczą za niewłaściwą kwalifikację udzielonych świadczeń zdrowotnych do odpowiednich grup rozliczeniowych określonych przez Narodowy Fundusz Zdrowia, zwłaszcza, że Udzielający Zamówienie zapewnia możliwość konsultacji w tym zakres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bieżącego, rzetelnego oraz terminowego prowadzenia dokumentacji medycznej i sprawozdawczośc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oku o świadczeniach opieki zdrowotnej finansowanych ze środków publicznych (Dz.U. z 2024 r. poz.146 z późn. zm.) w 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w stanie psychofizycznym pozwalającym na właściwe i staranne wykonywan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objętego niniejszą umową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obowiązuje się przestrzegać praw pacj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 wykonanie przedmiotu umowy zgodnie z umową Udzielający Zamówienie  zobowiązuje się zapłacić, proporcjonalnie do wykonania, zgodnie z Formularzem Oferty, Przyjmującemu Zamówienie wynagrodzenie w wysokości:................................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42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złożenia faktury po zakończeniu miesiąca w którym udzielał świadczeń, jednak nie później niż do 15 dnia miesiąca, następującego po miesiącu udzielania świadczeń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celu potwierdzania liczby godzin wykonywania przedmiotu umowy w każdym miesiącu kalendarzowym Przyjmujący Zamówienie wpisywać będzie tę liczbę na wystawianej fakturze, a Kierownik Oddziału zobowiązany jest do zatwierdzenia ilości godzin wykonania przedmiotu zamówienia.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8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..................... do ............................ rok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może zostać rozwiązana przez każdą ze stron za trzymiesięcznym okresem wypowiedzenia ze skutkiem na koniec miesiąc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niniejsza może zostać rozwiązana ze skutkiem natychmiastowym, gdy Przyjmujący Zamówienie nie udokumentował w dniu rozpoczęcia udzielania świadczeń faktu zawarcia umowy ubezpieczenia od odpowiedzialności cywilnej oraz w sytuacjach opisanych w §10 ust. 1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ulega rozwiązaniu w skutek pisemnego oświadczenia jednej ze Stron, bez zachowania okresu wypowiedzenia, w przypadku gdy druga Strona rażąco narusza postanowienia umow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9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0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 oraz w przepisach obowiązującego pra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udzielanie świadczeń w czasie i miejscu wskazanych przez Udzielającego Zamówienie, w tym nieprzestrzeganie dni i godzin przewidzianych na realizację przedmiotu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terminowe lub nierzetelne lub nieprawidłowe prowadzenie dokumentacji medy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awidłowe lub nieoptymalne kwalifikowanie świadc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aktów wewnętrznych, w tym zwłaszcza Regulaminu Organizacyj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ieprzedłożenie do Działu Kadr Udzielającego Zamówienie karty adaptacji osób wykonujących prace na innej podstawie niż umowa o pracę w ciągu 3 miesięcy od dnia zawarcia niniejszej umow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Działu Kadr Udzielającego Zamówienie aktualnych zaświadczeń lekarskich wskazujących brak przeciwwskazań do wykonywania świadczeń medycznych oraz zaświadczeń o odbyciu wymaganych szkoleń z zakresu BHP w ciągu 3 miesięcy od dnia zawarcia niniejszej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 ust. 1 - 4, 6 - 8, 14-16 umowy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ę umowną w wysokośc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15% wartości miesięcznego wynagrodzenia w przypadkach wymienionych w ust. 1 pkt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-f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10% wartości miesięcznego wynagrodzenia w przypadkach wymienionych w ust. 1 pk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-h oraz l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5% wartości miesięcznego wynagrodzenia w przypadkach wymienionych w ust. 1 pkt</w:t>
      </w:r>
      <w:r>
        <w:rPr>
          <w:rFonts w:cs="Arial" w:ascii="Arial" w:hAnsi="Arial"/>
          <w:color w:val="FF000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i-k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za każde stwierdzone naruszenie a Przyjmujący Zamówienie wyraża zgodę na potrącenie pełnej kwoty kary nałożonej z wynagrodzenia za miesiąc, w którym Udzielający Zamówienie nałożył karę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zgodnie z art. 54 ust. 5 ustawy z dnia                        15 kwietnia 2011 r. o działalności leczniczej (Dz. U. z 2023 r., poz. 991 z późn. zm.)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a stosuje się przepisy Ustawy z dnia 15 kwietnia 2011 roku o działalności leczniczej (Dz. U. z 2023 r. poz. 991), Kodeksu Cywilnego (Dz. U. z 2023 r. poz. 1610 )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obszaru Sądu Rejonowego Katowice - Wschód w Katowica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/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  <w:b/>
          <w:smallCaps/>
          <w:color w:val="999999"/>
          <w:sz w:val="12"/>
          <w:szCs w:val="12"/>
        </w:rPr>
        <w:t xml:space="preserve">Załącznik Nr 3 do Regulaminu wprowadzonego </w:t>
      </w:r>
    </w:p>
    <w:p>
      <w:pPr>
        <w:pStyle w:val="Normal"/>
        <w:ind w:left="4956" w:hanging="0"/>
        <w:jc w:val="right"/>
        <w:rPr/>
      </w:pPr>
      <w:r>
        <w:rPr>
          <w:rFonts w:eastAsia="Arial" w:cs="Arial" w:ascii="Arial" w:hAnsi="Arial"/>
          <w:b/>
          <w:smallCaps/>
          <w:color w:val="999999"/>
          <w:sz w:val="12"/>
          <w:szCs w:val="12"/>
        </w:rPr>
        <w:t xml:space="preserve">              </w:t>
      </w:r>
      <w:r>
        <w:rPr>
          <w:rFonts w:cs="Arial" w:ascii="Arial" w:hAnsi="Arial"/>
          <w:b/>
          <w:smallCaps/>
          <w:color w:val="999999"/>
          <w:sz w:val="12"/>
          <w:szCs w:val="12"/>
        </w:rPr>
        <w:t>Zarządzeniem Nr 144/2019 z dnia 15 KWIETNIA 2019 r.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2"/>
          <w:szCs w:val="12"/>
        </w:rPr>
      </w:pPr>
      <w:r>
        <w:rPr>
          <w:rFonts w:cs="Arial" w:ascii="Arial" w:hAnsi="Arial"/>
          <w:b/>
          <w:smallCaps/>
          <w:color w:val="999999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999999"/>
          <w:sz w:val="20"/>
          <w:szCs w:val="20"/>
        </w:rPr>
      </w:pPr>
      <w:r>
        <w:rPr>
          <w:rFonts w:cs="Arial" w:ascii="Arial" w:hAnsi="Arial"/>
          <w:b/>
          <w:smallCaps/>
          <w:color w:val="9999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ół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potwierdzenie realizacji świadczeń zdrowotny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w miesiącu …………………. 20………. r.</w:t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  <w:tab/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600"/>
        <w:gridCol w:w="70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y „od - do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omórka organizacyj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Łączna liczba             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podpis osoby wykonującej świadczenia medyczne                            podpis ordynatora, kierownika, pielęgniarki oddziałowej                           podpis kierownika/osoby upoważnionej działu monitoringu realizacji świadczeń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…………………………………………………</w:t>
      </w:r>
      <w:r>
        <w:rPr>
          <w:rFonts w:cs="Arial" w:ascii="Arial" w:hAnsi="Arial"/>
          <w:b/>
          <w:smallCaps/>
          <w:sz w:val="14"/>
          <w:szCs w:val="14"/>
        </w:rPr>
        <w:t>..………                              ……………………………………………….………………….…                           …………………………………………………………………………………………...……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18"/>
        <w:bCs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20"/>
      <w:szCs w:val="18"/>
    </w:rPr>
  </w:style>
  <w:style w:type="character" w:styleId="WW8Num9z0">
    <w:name w:val="WW8Num9z0"/>
    <w:qFormat/>
    <w:rPr>
      <w:rFonts w:ascii="Arial" w:hAnsi="Arial" w:cs="Arial"/>
      <w:sz w:val="20"/>
      <w:szCs w:val="18"/>
    </w:rPr>
  </w:style>
  <w:style w:type="character" w:styleId="WW8Num9z1">
    <w:name w:val="WW8Num9z1"/>
    <w:qFormat/>
    <w:rPr>
      <w:rFonts w:cs="Arial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18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0"/>
      <w:szCs w:val="18"/>
    </w:rPr>
  </w:style>
  <w:style w:type="character" w:styleId="WW8Num17z2">
    <w:name w:val="WW8Num17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eastAsia="Calibri" w:cs="Aria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Arial"/>
    </w:rPr>
  </w:style>
  <w:style w:type="character" w:styleId="WW8Num18z1">
    <w:name w:val="WW8Num18z1"/>
    <w:qFormat/>
    <w:rPr>
      <w:rFonts w:cs="Aria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eastAsia="zh-CN" w:bidi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8:00Z</dcterms:created>
  <dc:creator>Natalia Ulfik</dc:creator>
  <dc:description/>
  <cp:keywords/>
  <dc:language>en-US</dc:language>
  <cp:lastModifiedBy>Monika Stelmach</cp:lastModifiedBy>
  <cp:lastPrinted>2022-11-30T12:59:00Z</cp:lastPrinted>
  <dcterms:modified xsi:type="dcterms:W3CDTF">2024-02-29T07:04:00Z</dcterms:modified>
  <cp:revision>9</cp:revision>
  <dc:subject/>
  <dc:title>Załącznik nr 3 do Materiałów Informacyjnych i Szczegółowych Warunków Konkursu</dc:title>
</cp:coreProperties>
</file>