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K 7/DK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ostępowanie konkursowe obejmujące zamówienie na zlecenie Wojewódzkiego Szpitala Specjalistycznego Nr 5 im. św. Barbary w Sosnowcu na udzielanie świadczeń zdrowotnych przez lekarzy w Szpitalnym Oddziale Ratunkowym przez okres 36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składania ofert: 12 marca 2024 r.</w:t>
      </w:r>
      <w:r>
        <w:rPr>
          <w:b/>
          <w:bCs/>
        </w:rPr>
        <w:t xml:space="preserve"> godzina</w:t>
      </w:r>
      <w:r>
        <w:rPr>
          <w:b/>
        </w:rPr>
        <w:t xml:space="preserve"> 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Termin otwarcia ofert: 12 marca 2024 r.</w:t>
      </w:r>
      <w:r>
        <w:rPr>
          <w:b/>
          <w:bCs/>
        </w:rPr>
        <w:t xml:space="preserve"> godzina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1" w:name="_Hlk95908280"/>
      <w:bookmarkStart w:id="2" w:name="_Hlk95908280"/>
      <w:bookmarkEnd w:id="2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/>
      </w:pPr>
      <w:r>
        <w:rPr/>
        <w:t>Obowiązki Oferentów: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odmiotami leczniczymi lub osobami legitymującymi się nabyciem fachowych kwalifikacji do udzielania świadczeń zdrowotnych, które wykonywane będą w przedsiębiorstwach Udzielającego Zamówienie, posiadającymi niezbędną wiedzę  i doświadczenie i zdolne do wykonywania przedmiotu zamówienia, na, których nie ciąży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zyjmuje 21 dniowy termin zapłaty liczony od dnia otrzymania poprawnie wystawionej faktury VAT zatwierdzonej przez Udzielającego Zamówienie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PRZEDMIOT POSTĘPOWANIA KONKURSOWEG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I</w:t>
      </w:r>
    </w:p>
    <w:p>
      <w:pPr>
        <w:pStyle w:val="Normal"/>
        <w:suppressAutoHyphens w:val="false"/>
        <w:rPr/>
      </w:pPr>
      <w:r>
        <w:rPr/>
        <w:t>Udzielanie świadczeń zdrowotnych w Szpitalnym Oddziale Ratunkowym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lekarz posiadający tytuł specjalisty chorób wewnętrznych lub lekarz specjalista w dziedzinie kardiologii lub lekarz specjalista w dziedzinie chirurgii ogólnej lub lekarz bez specjalizacj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ok. 440 godzin miesięczni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II</w:t>
      </w:r>
    </w:p>
    <w:p>
      <w:pPr>
        <w:pStyle w:val="Normal"/>
        <w:suppressAutoHyphens w:val="false"/>
        <w:rPr/>
      </w:pPr>
      <w:r>
        <w:rPr/>
        <w:t>Udzielanie świadczeń zdrowotnych w Szpitalnym Oddziale Ratunkowym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specjalista medycyny ratunk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Zapotrzebowanie</w:t>
      </w:r>
      <w:r>
        <w:rPr>
          <w:sz w:val="16"/>
          <w:szCs w:val="16"/>
        </w:rPr>
        <w:t>: równoważnik 1 etat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ramach przedmiotowego postępowania konkursowego Oferent może złożyć jedną ofertę zgodnie              z Formularzem Oferty stanowiącym załącznik do niniejszych SWKO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SOR oraz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/>
        <w:t xml:space="preserve">Świadczenia będą udzielane w Szpitalnym Oddziale Ratunkowym, zgodnie z harmonogramem, w godzinach: od 07:25 do 07:25, od 07:25 do 19:25, od 19:25 do 7:25, od 07:25 do 15:00, od 15:00 do 07:25, od 07:25 do 21:00, od 21:00 do 7:25.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b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>
          <w:b/>
          <w:b/>
        </w:rPr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 xml:space="preserve">Oświadczenie Oferenta (wzór stanowi załącznik nr 2 do SWKO)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non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/>
      </w:pPr>
      <w:r>
        <w:rPr>
          <w:b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u w:val="single"/>
        </w:rPr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 do postępowania konkursowego nr 7/DK/2024”</w:t>
      </w:r>
    </w:p>
    <w:p>
      <w:pPr>
        <w:pStyle w:val="Normal"/>
        <w:jc w:val="center"/>
        <w:rPr/>
      </w:pPr>
      <w:r>
        <w:rPr>
          <w:b/>
        </w:rPr>
        <w:t>Nie otwierać przed dniem 12 marca 2024 r. do godziny 11: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Preferowany okres na jaki ma zostać zawarta umowa to 36 miesięcy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</w:r>
      <w:r>
        <w:rPr/>
        <w:t>z Oferentem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/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</w:rPr>
        <w:t xml:space="preserve"> </w:t>
      </w:r>
      <w:r>
        <w:rPr/>
        <w:t>\ waga kryterium 80 %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- cena oferowana </w:t>
      </w:r>
    </w:p>
    <w:p>
      <w:pPr>
        <w:pStyle w:val="Normal"/>
        <w:ind w:left="708" w:hanging="0"/>
        <w:jc w:val="both"/>
        <w:rPr/>
      </w:pPr>
      <w:r>
        <w:rPr/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/>
        <w:t>Oferty będą oceniane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 =   (                    x 100 )  x 80 %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C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ryterium: </w:t>
      </w:r>
      <w:r>
        <w:rPr>
          <w:b/>
          <w:bCs/>
          <w:sz w:val="22"/>
          <w:szCs w:val="22"/>
        </w:rPr>
        <w:t>Ciągłość</w:t>
      </w:r>
      <w:r>
        <w:rPr>
          <w:b/>
          <w:bCs/>
        </w:rPr>
        <w:t xml:space="preserve"> </w:t>
      </w:r>
      <w:r>
        <w:rPr/>
        <w:t xml:space="preserve">\ waga kryterium 20 % </w:t>
      </w:r>
    </w:p>
    <w:p>
      <w:pPr>
        <w:pStyle w:val="Normal"/>
        <w:ind w:left="708" w:hanging="0"/>
        <w:jc w:val="both"/>
        <w:rPr/>
      </w:pPr>
      <w:r>
        <w:rPr/>
        <w:t>Ocena przysługuje Oferentowi, który na dzień składania ofert udziela w WSS nr 5 im. św. Barbary świadczeń zdrowotnych w przedmiotowym zakresi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lang w:eastAsia="zh-CN"/>
        </w:rPr>
        <w:t xml:space="preserve">Dodatkowo Udzielający Zamówienie zastrzega sobie prawo odstąpienia od oceny ofert wg ww. kryteriów w przypadku, gdy do postępowania przystąpią wyłącznie oferenci, którzy na dzień składania ofert udzielają u Udzielającego Zamówienie świadczeń w przedmiotowym zakresie lub zadeklarowana przez oferentów liczba godzin/zabiegów nie wyczerpie zapotrzebowania określonego we wniosku.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u w:val="single"/>
        </w:rPr>
        <w:t>12 marca 2024 r.</w:t>
      </w:r>
      <w:r>
        <w:rPr>
          <w:b/>
          <w:u w:val="single"/>
        </w:rPr>
        <w:t xml:space="preserve"> do</w:t>
      </w:r>
      <w:r>
        <w:rPr>
          <w:u w:val="single"/>
        </w:rPr>
        <w:t xml:space="preserve"> </w:t>
      </w:r>
      <w:r>
        <w:rPr>
          <w:b/>
          <w:u w:val="single"/>
        </w:rPr>
        <w:t>godziny 10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Dawid Szkudłapski – Z-ca Dyrektora ds. Medycznych – 32 368 27 01</w:t>
      </w:r>
    </w:p>
    <w:p>
      <w:pPr>
        <w:pStyle w:val="Normal"/>
        <w:ind w:left="720" w:hanging="0"/>
        <w:jc w:val="both"/>
        <w:rPr/>
      </w:pPr>
      <w:r>
        <w:rPr/>
        <w:t>- Monika Baran – Dział Kontraktowania, Rozliczeń i Statystyki Medycznej  - 32 368 21 54</w:t>
      </w:r>
    </w:p>
    <w:p>
      <w:pPr>
        <w:pStyle w:val="Normal"/>
        <w:ind w:left="720" w:hanging="0"/>
        <w:jc w:val="both"/>
        <w:rPr/>
      </w:pPr>
      <w:r>
        <w:rPr/>
        <w:t>- Monika Stelmach – Dział Kadr – 32 368 21 57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            1 dnia roboczego przed terminem otwarc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u w:val="single"/>
        </w:rPr>
        <w:t xml:space="preserve">w dniu                 </w:t>
      </w:r>
      <w:r>
        <w:rPr>
          <w:b/>
          <w:bCs/>
          <w:u w:val="single"/>
        </w:rPr>
        <w:t>12 marca 2024</w:t>
      </w:r>
      <w:r>
        <w:rPr>
          <w:u w:val="single"/>
        </w:rPr>
        <w:t xml:space="preserve"> </w:t>
      </w:r>
      <w:r>
        <w:rPr>
          <w:b/>
          <w:bCs/>
          <w:u w:val="single"/>
        </w:rPr>
        <w:t>r. o godzinie 11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</w:rPr>
        <w:t>określonych                    w Rozdziale V pkt. 3 i Rozdziale  X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ind w:left="927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0:00Z</dcterms:created>
  <dc:creator>szpital50</dc:creator>
  <dc:description/>
  <cp:keywords/>
  <dc:language>en-US</dc:language>
  <cp:lastModifiedBy>Monika Stelmach</cp:lastModifiedBy>
  <cp:lastPrinted>2023-09-22T09:29:00Z</cp:lastPrinted>
  <dcterms:modified xsi:type="dcterms:W3CDTF">2024-02-28T13:13:00Z</dcterms:modified>
  <cp:revision>7</cp:revision>
  <dc:subject/>
  <dc:title>Wojewódzki Szpital Specjalistyczny im</dc:title>
</cp:coreProperties>
</file>