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7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0"/>
          <w:szCs w:val="20"/>
          <w:lang w:eastAsia="pl-PL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pl-PL"/>
        </w:rPr>
        <w:t>dotyczy postępowania konkursowego obejmującego zamówienie na zlecenie Wojewódzkiego Szpitala Specjalistycznego Nr 5 im. św. Barbary w Sosnowcu na udzielanie świadczeń zdrowotnych przez lekarzy w Szpitalnym Oddziale Ratunkowym przez okres 36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2"/>
        <w:gridCol w:w="1417"/>
        <w:gridCol w:w="3349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Ń WYKONYWANYCH ZGODNIE Z WYMOGAMI NFZ</w:t>
            </w:r>
          </w:p>
        </w:tc>
      </w:tr>
      <w:tr>
        <w:trPr>
          <w:trHeight w:val="1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Szpitalnym Oddziale Ratunkowy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posiadający tytuł specjalisty chorób wewnętrznych lub lekarz specjalista w dziedzinie kardiologii lub lekarz specjalista w dziedzinie chirurgii ogólnej lub lekarz bez specjalizacji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Szpitalnym Oddziale Ratunkowy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posiadający tytuł specjalisty medycyny ratunkowej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3-10-27T14:33:00Z</cp:lastPrinted>
  <dcterms:modified xsi:type="dcterms:W3CDTF">2024-02-28T12:39:00Z</dcterms:modified>
  <cp:revision>18</cp:revision>
  <dc:subject/>
  <dc:title>Załącznik nr 1 do Materiałów Informacyjnych i Szczegółowych Warunków Konkursu</dc:title>
</cp:coreProperties>
</file>