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8636635</wp:posOffset>
            </wp:positionV>
            <wp:extent cx="696595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0"/>
          <w:lang w:eastAsia="pl-PL"/>
        </w:rPr>
        <w:t>OGŁOSZENIE O NIEROZSTRZYGNIĘCIU POSTĘPOWANIA W TRYBIE KONKURSU OFERT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lang w:eastAsia="pl-PL"/>
        </w:rPr>
        <w:t xml:space="preserve">dot. postępowania konkursowego ogłoszonego w dniu 30.11.2023 r. </w:t>
      </w:r>
      <w:r>
        <w:rPr/>
        <w:t xml:space="preserve">na stanowisko </w:t>
      </w:r>
      <w:r>
        <w:rPr>
          <w:b/>
        </w:rPr>
        <w:t xml:space="preserve">Dyrektora ds. Medycznych </w:t>
      </w:r>
      <w:r>
        <w:rPr/>
        <w:t>w Wojewódzkim Szpitalu Specjalistycznym Nr 5 im. św. Barbary w Sosnowc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14" w:right="0" w:hanging="357"/>
        <w:jc w:val="both"/>
        <w:rPr/>
      </w:pPr>
      <w:r>
        <w:rPr/>
        <w:t xml:space="preserve">Podmiot leczniczy przeprowadzający postępowanie konkursowe: </w:t>
      </w:r>
      <w:r>
        <w:rPr>
          <w:b/>
        </w:rPr>
        <w:t>Wojewódzki Szpital Specjalistyczny Nr 5 im. św. Barbary w Sosnowcu</w:t>
      </w:r>
      <w:r>
        <w:rPr/>
        <w:t xml:space="preserve"> </w:t>
      </w:r>
      <w:r>
        <w:rPr>
          <w:b/>
        </w:rPr>
        <w:t>Pl. Medyków 1, 41-200 Sosnowiec</w: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Przedmiot postępowania konkursowego: Postępowanie konkursowe w sprawie sposobu przeprowadzania konkursu na niektóre stanowiska kierownicze w podmiocie leczniczym niebędącym przedsiębiorcą (tj. Dz.U. 2018 poz. 393) </w:t>
      </w:r>
      <w:r>
        <w:rPr>
          <w:b/>
        </w:rPr>
        <w:t>– Dyrektor ds. Medycznych.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Datę składania ofert wyznaczono na dzień 30.11.2023 r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/>
        <w:t>Datę przeprowadzenia konkursu wyznaczono na dzień 16.02.2024 r. godz. 11:00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/>
        <w:t xml:space="preserve">Do dnia 14.12.2023 roku do WSS5 w Sosnowcu wpłynęły 2 oferty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Komisja obradująca w </w:t>
      </w:r>
      <w:r>
        <w:rPr>
          <w:b/>
          <w:bCs/>
        </w:rPr>
        <w:t>dniu 16.02.2024 roku</w:t>
      </w:r>
      <w:r>
        <w:rPr/>
        <w:t>, powołana do celów rozstrzygnięcia konkursu, stwierdza, że z powodów braków wymogów formalnych postępowanie konkursowe nie zostało rozstrzygnięt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247" w:right="1247" w:gutter="0" w:header="425" w:top="1639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iferSansLTPro-Bold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9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  <w:tab w:val="right" w:pos="9923" w:leader="none"/>
      </w:tabs>
      <w:bidi w:val="0"/>
      <w:ind w:left="7371" w:right="-511" w:hanging="0"/>
      <w:jc w:val="center"/>
      <w:rPr>
        <w:rFonts w:ascii="AptiferSansLTPro-BoldItalic" w:hAnsi="AptiferSansLTPro-BoldItalic" w:cs="AptiferSansLTPro-BoldItalic"/>
        <w:b/>
        <w:b/>
        <w:bCs/>
        <w:i/>
        <w:i/>
        <w:iCs/>
        <w:sz w:val="8"/>
        <w:szCs w:val="8"/>
        <w:lang w:eastAsia="pl-PL"/>
      </w:rPr>
    </w:pPr>
    <w:r>
      <w:rPr>
        <w:rFonts w:cs="AptiferSansLTPro-BoldItalic" w:ascii="AptiferSansLTPro-BoldItalic" w:hAnsi="AptiferSansLTPro-BoldItalic"/>
        <w:b/>
        <w:bCs/>
        <w:i/>
        <w:iCs/>
        <w:sz w:val="8"/>
        <w:szCs w:val="8"/>
        <w:lang w:eastAsia="pl-PL"/>
      </w:rPr>
    </w:r>
  </w:p>
  <w:p>
    <w:pPr>
      <w:pStyle w:val="Header"/>
      <w:bidi w:val="0"/>
      <w:ind w:left="-851" w:right="-709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17385" cy="670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17385" cy="67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ymbol" w:cs="Tahoma"/>
      <w:color w:val="auto"/>
      <w:kern w:val="2"/>
      <w:sz w:val="24"/>
      <w:szCs w:val="24"/>
      <w:lang w:val="pl-PL" w:eastAsia="pl-PL" w:bidi="ar-SA"/>
    </w:rPr>
  </w:style>
  <w:style w:type="paragraph" w:styleId="DocumentMap">
    <w:name w:val="Document Map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82</CharactersWithSpaces>
  <Company>wss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00Z</dcterms:created>
  <dc:creator>MiroJ</dc:creator>
  <dc:description/>
  <dc:language>en-US</dc:language>
  <cp:lastModifiedBy/>
  <cp:lastPrinted>2024-02-19T07:28:00Z</cp:lastPrinted>
  <dcterms:modified xsi:type="dcterms:W3CDTF">2024-02-19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Piasecka</vt:lpwstr>
  </property>
</Properties>
</file>