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 MEDYKÓW 1   41-200 SOSNOWIEC   TEL. (032) 368 20 11,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35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Ogłasza </w:t>
            </w:r>
            <w:r>
              <w:rPr>
                <w:b/>
                <w:sz w:val="20"/>
                <w:szCs w:val="20"/>
                <w:u w:val="single"/>
              </w:rPr>
              <w:t xml:space="preserve">postępowanie konkursowe </w:t>
            </w:r>
            <w:r>
              <w:rPr>
                <w:b/>
                <w:sz w:val="20"/>
                <w:szCs w:val="20"/>
              </w:rPr>
              <w:t xml:space="preserve">obejmujące zamówienie na zlecenie Wojewódzkiego Szpitala Specjalistycznego Nr 5 im. św. Barbary w Sosnowcu </w:t>
            </w:r>
            <w:r>
              <w:rPr>
                <w:b/>
                <w:sz w:val="20"/>
                <w:szCs w:val="20"/>
                <w:u w:val="single"/>
              </w:rPr>
              <w:t xml:space="preserve">na udzielanie świadczeń zdrowotnych przez </w:t>
            </w:r>
            <w:r>
              <w:rPr>
                <w:b/>
                <w:sz w:val="20"/>
                <w:szCs w:val="20"/>
              </w:rPr>
              <w:t>lekarzy w Oddziale Gastroenterologii i Onkologii Przewodu Pokarmowego wraz z Pracownią Endoskopii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8 czerwca 2021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8 czerwca 2021 roku  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dokumenty potwierdzające kwalifikacje i umiejętności (kopie tych dokumentów)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braku specjalizacji, gdy jest to dopuszczone w wymaganiach, dokument potwierdzający datę rozpoczęcia specjalizacji tj. wydruk z systemu SMK lub dwie pierwsze strony karty specjalizacji oraz dokument wystawiony przez kierownika specjalizacji potwierdzający wiedzę i umiejętności umożliwiające samodzielną pracę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ferta na udzielanie świadczeń zdrowotnych w zakresie gastroenterolo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otwierać przed dniem 08.06.2021r. do godziny 11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  <w:r>
        <w:rPr>
          <w:bCs/>
          <w:sz w:val="20"/>
          <w:szCs w:val="20"/>
        </w:rPr>
        <w:t>U</w:t>
      </w:r>
      <w:r>
        <w:rPr>
          <w:sz w:val="20"/>
          <w:szCs w:val="20"/>
        </w:rPr>
        <w:t>dzielającego Zamówienie ustala w Formularzu Oferty maksymalną kwotę, którą zamierza przeznaczyć na dane świadczenia zdrowot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8 czerw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 –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, Kontraktowania i Statystyki Medyczne Monika Baran – tel. 32 368 21 5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08 czerwc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1:00Z</dcterms:created>
  <dc:creator>szpital50</dc:creator>
  <dc:description/>
  <cp:keywords/>
  <dc:language>en-US</dc:language>
  <cp:lastModifiedBy>Monika Stelmach</cp:lastModifiedBy>
  <cp:lastPrinted>2021-05-20T14:48:00Z</cp:lastPrinted>
  <dcterms:modified xsi:type="dcterms:W3CDTF">2021-05-20T12:50:00Z</dcterms:modified>
  <cp:revision>45</cp:revision>
  <dc:subject/>
  <dc:title>Wojewódzki Szpital Specjalistyczny im</dc:title>
</cp:coreProperties>
</file>