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5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  <w:t>dotyczy postępowania konkursowego PK 5/DK/2024 obejmującego zamówienie na zlecenie Wojewódzkiego Szpitala Specjalistycznego Nr 5 im. św. Barbary w Sosnowcu na wykonywanie badań w Centrum Diagnostyki Laboratoryjnej przez okres 24 miesięcy.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2"/>
        <w:gridCol w:w="1417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Ń WYKONYWANYCH ZGODNIE Z WYMOGAMI NFZ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lang w:eastAsia="pl-PL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  <w:t>Udzielanie świadczeń z zakresu badań toksykologicznych w Pracowni Toksykologii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diagnosta laboratoryjny z PWZ posiadający doświadczenie w wykonywaniu badań toksykologicznych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lang w:eastAsia="pl-PL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  <w:t>Udzielanie świadczeń z zakresu badań mikrobiologicznych w Zakładzie Mikrobiologii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diagnosta laboratoryjny z PWZ z minimum I stopniem specjalizacji  posiadający doświadczenie w wykonywaniu badań mikrobiologicznych 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  <w:t>Udzielanie świadczeń z zakresu badań analityki medycznej w Centrum Diagnostyki Laboratoryjnej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technik analityki medycznej  posiadający doświadczenie w pracy w dużym laboratorium 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10-27T14:33:00Z</cp:lastPrinted>
  <dcterms:modified xsi:type="dcterms:W3CDTF">2024-02-07T12:07:00Z</dcterms:modified>
  <cp:revision>20</cp:revision>
  <dc:subject/>
  <dc:title>Załącznik nr 1 do Materiałów Informacyjnych i Szczegółowych Warunków Konkursu</dc:title>
</cp:coreProperties>
</file>