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nr 4/DK/2024 obejmującego zamówienie na zlecenie Wojewódzkiego Szpitala Specjalistycznego Nr 5 im. św. Barbary w Sosnowcu na Kierowanie Oddziałem Nefrologii, Stacją Dializ, Poradnią Nefrologiczną oraz udzielanie świadczeń zdrowotnych przez lekarzy w zakresie nefrologii , przez okres 36 miesięcy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Kierowanie Oddziałem Nefrologii, Stacją Dializ, Poradnią Nefrologiczną wraz z udzielaniem świadczeń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nefrologii posiadający doświadczenie w kierowaniu Oddziałem Nefrologii oraz Stacją Dializ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procentach za 1 punkt NFZ wypracowany w poradni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 zdrowotnych w Oddziale Nefrologii/Stacji Dializ od poniedziałku do piątku w godzinach od 07:00/07:25 do 14:35/15:00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nefrolo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 zdrowotnych w Oddziale Nefrologii/Stacji Dializ od poniedziałku do piątku w godzinach od 14:35/15:00 do 07:00/07:25 oraz w soboty, niedziele i święta całodobowo od 07:00/07:25 do 07:00/07:25 dnia następnego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nefr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 zdrowotnych w Oddziale Nefrologii od poniedziałku do piątku w godzinach od 14:35/15:00 do 07:00/07:25 oraz w soboty, niedziele i święta całodobowo od 07:00/07:25 do 07:00/07:25 dnia następnego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w trakcie specjalizacji z dziedziny zachowaw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w Poradni Nefrologicznej zgodnie z harmonogramem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nefr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1 do oferty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8496" w:firstLine="708"/>
        <w:rPr/>
      </w:pPr>
      <w:bookmarkStart w:id="0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0"/>
      <w:r>
        <w:rPr>
          <w:b/>
          <w:smallCaps/>
          <w:sz w:val="16"/>
          <w:szCs w:val="16"/>
          <w:lang w:eastAsia="pl-PL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10-27T14:33:00Z</cp:lastPrinted>
  <dcterms:modified xsi:type="dcterms:W3CDTF">2024-02-02T10:32:00Z</dcterms:modified>
  <cp:revision>20</cp:revision>
  <dc:subject/>
  <dc:title>Załącznik nr 1 do Materiałów Informacyjnych i Szczegółowych Warunków Konkursu</dc:title>
</cp:coreProperties>
</file>