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obejmującego zamówienie na zlecenie Wojewódzkiego Szpitala Specjalistycznego Nr 5 im. św. Barbary w Sosnowcu na Kierowanie Klinicznym Oddziałem Chirurgii Ogólnej, Kolorektalnej i Urazów Wielonarządowych, Poradnią Chirurgii Ogólnej, Poradnią Proktologiczną, Poradnią Żywieniową oraz udzielanie świadczeń zdrowotnych przez lekarzy w Klinicznym Oddziale Chirurgii Ogólnej, Kolorektalnej i Urazów Wielonarządowych, Poradni Chirurgii Ogólnej, Poradni Proktologicznej, Oddziale Rehabilitacji Medycznej, Oddziale Rehabilitacji Neurologicznej, Oddziale Chirurgii Plastycznej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1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ierowanie Klinicznym Oddziałem Chirurgii Ogólnej, Kolorektalnej i Urazów Wielonarządowych, Poradnią Chirurgii Ogólnej, Poradnią Proktologiczną, Poradnią Żywieniową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specjalista chirurgii ogólnej posiadający minimum dziesięcioletnie doświadczenie w kierowaniu oddziałem o profilu chirurgiczny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Klinicznym Oddziale Chirurgii Ogólnej, Kolorektalnej i Urazów Wielonarządowych od poniedziałku do piątku w godzinach od 07:00/07:25 do 14:35/15:00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specjalista chirurgii ogólnej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Klinicznym Oddziale Chirurgii Ogólnej, Kolorektalnej i Urazów od poniedziałku do piątku w godzinach od 14:35/15:00 do 07:00/07:25 oraz w soboty, niedzielę i święta całodobowo od 07:00/07:25 do 07:00/07:25 dnia następnego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lekarz specjalista z chirurgii ogólnej </w:t>
            </w:r>
          </w:p>
          <w:p>
            <w:pPr>
              <w:pStyle w:val="Standard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libri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Oddziale Rehabilitacji Medycznej, Rehabilitacji Neurologicznej , Chirurgii Plastycznej od poniedziałku do piątku w godzinach od 14:35/15:00 do 07:00/07:25 oraz w soboty, niedzielę i święta całodobowo od 07:00/07:25 do 07:00/07:25 dnia następnego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lekarz posiadający specjalizację w zabiegowej dziedzinie medycyny </w:t>
            </w:r>
          </w:p>
          <w:p>
            <w:pPr>
              <w:pStyle w:val="Standard"/>
              <w:snapToGrid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libri" w:cs="Candara"/>
                <w:sz w:val="20"/>
                <w:szCs w:val="20"/>
                <w:lang w:eastAsia="pl-PL"/>
              </w:rPr>
            </w:pPr>
            <w:r>
              <w:rPr>
                <w:rFonts w:eastAsia="Calibri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Klinicznym Oddziale Chirurgii Ogólnej, Kolorektalnej i Urazów Wielonarządowych od poniedziałku do piątku w godzinach od 14:35/15:00 do 07:00/07:25 oraz w soboty, niedziele i święta całodobowo od 07:00/07:25 do 07:00/07:25 dnia następnego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lekarz w trakcie specjalizacji z chirurgii ogólnej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w Poradni Chirurgii Ogólnej zgodnie z harmonogramem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lekarz specjalista chirurgii ogólnej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Zapotrzebowanie: ok 140 godzin miesięcznie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procentach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Proktologicznej zgodnie z harmonogramem</w:t>
            </w:r>
          </w:p>
          <w:p>
            <w:pPr>
              <w:pStyle w:val="Standard"/>
              <w:snapToGrid w:val="false"/>
              <w:rPr>
                <w:rFonts w:ascii="Candara" w:hAnsi="Candara" w:eastAsia="Calibri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lekarz specjalista z chirurgii ogólnej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wyrażona w procentach za </w:t>
              <w:br/>
              <w:t xml:space="preserve">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10-27T14:33:00Z</cp:lastPrinted>
  <dcterms:modified xsi:type="dcterms:W3CDTF">2024-01-12T09:32:00Z</dcterms:modified>
  <cp:revision>17</cp:revision>
  <dc:subject/>
  <dc:title>Załącznik nr 1 do Materiałów Informacyjnych i Szczegółowych Warunków Konkursu</dc:title>
</cp:coreProperties>
</file>