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59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59/DK/2023 obejmujące zamówienie na zlecenie Wojewódzkiego Szpitala Specjalistycznego Nr 5 im. św. Barbary w Sosnowcu na udzielanie świadczeń zdrowotnych przez lekarzy w zakresie chirurgii naczyń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4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/Zastępowanie Kierownika Oddziałem Chirurgii Naczyń wraz z podległymi pracowniami, Poranią Chirurgii Naczyń wraz z nadzorem merytorycznym i organizacyjnym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07:00/07:25 do 14:35/15:00 przez lekarza z uprawnieniami do realizacji procedur z grup JGP Q01, Q41-Q47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 lekarz specjalista w dziedzinie chirurgii naczyniowej lub angiologii (tylko w przypadku Q41-Q47) z udokumentowanym doświadczeniem w wykonywaniu zabiegów przezskórnych − angioplastyk naczyń obwodowych w co najmniej w trzech obszarach zabiegowych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 lekarz  specjalista w dziedzinie rentgenodiagnostyki lub radiologii lub radiodiagnostyki, lub radiologii i diagnostyki obrazowej z udokumentowanym doświadczeniem w radiologii zabiegowej i wykonywaniu zabiegów przezskó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2b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14:35/15:00  do 07:00/07:25 oraz w soboty, niedziele i święta całodobowo przez lekarza z uprawnieniami do realizacji procedur z grup JGP Q01, Q41-Q47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- lekarz specjalista w dziedzinie chirurgii naczyniowej lub angiologii (tylko w przypadku Q41-Q47) z udokumentowanym doświadczeniem w wykonywaniu zabiegów przezskórnych − angioplastyk naczyń obwodowych w co najmniej w trzech obszarach zabiegowych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 lekarz  specjalista w dziedzinie rentgenodiagnostyki lub radiologii lub radiodiagnostyki, lub radiologii i diagnostyki obrazowej z udokumentowanym doświadczeniem w radiologii zabiegowej i wykonywaniu zabiegów przezskó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07:00/07:25 do 14:35/15:00 przez lekarza specjalistę  chirurgii naczy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b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 oraz Pracowni Radiologii Zabiegowej w dni robocze w godz. od 14:35/15:00  do 07:00/07:25 oraz w soboty, niedziele i święta całodobowo przez lekarza specjalistę chirurgii naczyń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 oraz Pracowni Radiologii Zabiegowej w dni robocze w godz. od 14:35/15:00  do 07:00/07:25 oraz w soboty, niedziele i święta całodobowo przez lekarza w trakcie specjalizacji z chirurgii  naczyń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w trakcie specjalizacji z chirurgii naczyń, po ukończonym pierwszym roku specjaliz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Chirurgii Naczyń zgodnie z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chirurgii naczyń lub angiologii lub w trakcie specjalizacji z chirurgii naczyń, po ukończonym pierwszym roku specjalizacji legitymujący się potwierdzeniem kierownika specjalizacji wiedzy i umiejętności  umożliwiający samodzielną pracę w porad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punkt NFZ wyrażona w procentach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do oferty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bookmarkStart w:id="0" w:name="_Hlk146265991"/>
      <w:bookmarkEnd w:id="0"/>
      <w:r>
        <w:rPr>
          <w:i/>
          <w:sz w:val="20"/>
          <w:szCs w:val="20"/>
          <w:lang w:eastAsia="pl-PL"/>
        </w:rPr>
        <w:t>Pakiet 2a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" w:name="_Hlk146265991"/>
      <w:bookmarkStart w:id="2" w:name="_Hlk146265991"/>
      <w:bookmarkEnd w:id="2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2b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3a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3b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20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  <w:tab/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3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3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Natalia Ulfik</cp:lastModifiedBy>
  <cp:lastPrinted>2023-02-07T10:02:00Z</cp:lastPrinted>
  <dcterms:modified xsi:type="dcterms:W3CDTF">2023-12-01T06:35:00Z</dcterms:modified>
  <cp:revision>4</cp:revision>
  <dc:subject/>
  <dc:title>Załącznik nr 1 do Materiałów Informacyjnych i Szczegółowych Warunków Konkursu</dc:title>
</cp:coreProperties>
</file>