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53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anestezjologii,     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28 listopad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28 listopad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/>
        <w:t xml:space="preserve">Udzielanie świadczeń zdrowotnych w Oddziale Anestezjologii i Intensywnej Terapii od poniedziałku do piątku w godzinach od 07:00/ 7:25 do 14:35/ 15:00, 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karz specjalista anestezjologii i intensywnej terapii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480 godz. miesięczni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 ramach przedmiotowego postępowania konkursowego Oferent może złożyć jedną ofertę zgodnie              z Formularzem Oferty stanowiącym załącznik do niniejszych SWKO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dziale Anestezjologii i Intensywnej Terapii, od poniedziałku do piątku w godzinach od 7:00/ 7:25 do 14:35/15: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anestezjologii”</w:t>
      </w:r>
    </w:p>
    <w:p>
      <w:pPr>
        <w:pStyle w:val="Normal"/>
        <w:jc w:val="center"/>
        <w:rPr/>
      </w:pPr>
      <w:r>
        <w:rPr>
          <w:b/>
        </w:rPr>
        <w:t>Nie otwierać przed dniem 28 listopad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/zabiegów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28 listopad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p.o. Dyrektor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28 listopad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Natalia Ulfik</cp:lastModifiedBy>
  <cp:lastPrinted>2023-09-22T09:29:00Z</cp:lastPrinted>
  <dcterms:modified xsi:type="dcterms:W3CDTF">2023-11-20T08:49:00Z</dcterms:modified>
  <cp:revision>12</cp:revision>
  <dc:subject/>
  <dc:title>Wojewódzki Szpital Specjalistyczny im</dc:title>
</cp:coreProperties>
</file>