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52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dzielający Zamówienia dopuszcza możliwość obowiązywania umowy od dnia wskazanego przez Oferenta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709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52/DK/2023 obejmujące zamówienie na zlecenie Wojewódzkiego Szpitala Specjalistycznego Nr 5 im. św. Barbary w Sosnowcu na kierowanie Zakładem Diagnostyki Obrazowej oraz udzielanie świadczeń zdrowotnych przez lekarzy przez okres 24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60"/>
        <w:gridCol w:w="1559"/>
        <w:gridCol w:w="3349"/>
      </w:tblGrid>
      <w:tr>
        <w:trPr>
          <w:trHeight w:val="9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FZ</w:t>
            </w:r>
          </w:p>
        </w:tc>
      </w:tr>
      <w:tr>
        <w:trPr>
          <w:trHeight w:val="1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28"/>
                <w:szCs w:val="28"/>
                <w:lang w:eastAsia="en-US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Kierowanie Zakładem Diagnostyki Obrazowej wraz z nadzorem merytorycznym i organizacyjnym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radiologii i diagnostyki obrazowej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Zryczałtowane wynagrodzenie miesięczne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0" w:name="_Hlk150172345"/>
            <w:bookmarkEnd w:id="0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Pracowni USG, Pracowni RTG, Pracowni RM od poniedziałku do piątku w godzinach od 08:00 do 20:00</w:t>
            </w:r>
          </w:p>
          <w:p>
            <w:pPr>
              <w:pStyle w:val="Normal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  <w:bookmarkStart w:id="1" w:name="_Hlk150172345"/>
            <w:bookmarkStart w:id="2" w:name="_Hlk150172345"/>
            <w:bookmarkEnd w:id="2"/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3" w:name="_Hlk150172373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Wymagania: lekarz specjalista radiologii i diagnostyki obrazowej lub w przypadku USG  lekarz w trakcie specjalizacji z radiologii i diagnostyki obrazowej legitymujący się zaświadczeniem o ukończonym kursie akredytacyjnym PLTR – Podstawy Ultrasonografii oraz zaświadczeniem wydanym przez kierownika specjalizacji potwierdzającym posiadanie wiedzy i umiejętności pozwalających na samodzielną pracę 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Pracowni TK od poniedziałku do piątku w godzinach od 08:00 do 20:00</w:t>
            </w:r>
          </w:p>
          <w:p>
            <w:pPr>
              <w:pStyle w:val="Normal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Wymagania: lekarz specjalista radiologii i diagnostyki obrazowej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jący Zamówienie dopuszcza możliwość jednoczasowego udzielania świadczeń przez dwóch lekarzy (w tym pracę zdalną jednego z lekarzy) wg stawki stanowiącej 60% stawki bazowej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4</w:t>
            </w:r>
          </w:p>
        </w:tc>
        <w:tc>
          <w:tcPr>
            <w:tcW w:w="1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u w:val="single"/>
                <w:lang w:eastAsia="en-US"/>
              </w:rPr>
              <w:t>Oferowana cena za opis jednego badania: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jednej okolicy anatomicznej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..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 dwóch okolic  anatomicznych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 …………………………………………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trzech okolic anatomicznych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czterech okolic anatomicznych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politrauma…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angio jednej okolicy anatomicznej……………………………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angio dwóch okolic anatomicznych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Kolonoskopia wirtualna, enterografi TK…………………………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serca (w tym calcium scoring, spływy żylne)…………………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serca(koronarografia TK, ocena do Tavi)………………………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1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u w:val="single"/>
                <w:lang w:eastAsia="en-US"/>
              </w:rPr>
              <w:t>Oferowana cena za opis jednego badania: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głowa, kręgosłup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angio (wszystkie)………………………………………...............................................................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staw barkowy lub kolanowy………………………….………………………………………….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pozostałe stawy, tkanki miękkie……………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serce, spektroskopia, artrografia……………………..…………………………………………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brzuch, miednica, szyja, prostata, piersi, MRCP, enterografia MR…………………………….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6</w:t>
            </w:r>
          </w:p>
        </w:tc>
        <w:tc>
          <w:tcPr>
            <w:tcW w:w="1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u w:val="single"/>
                <w:lang w:eastAsia="en-US"/>
              </w:rPr>
              <w:t>Oferowana cena za opis jednego badania: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TG opis zdjęcia – 1 procedura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  <w:lang w:eastAsia="en-US"/>
              </w:rPr>
              <w:t xml:space="preserve">                                                      </w:t>
            </w: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TG wykonanie i opis badania (górny odcinek przewodu pokarmowego,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cholangiografia, pasaż, wlew kontrastowy, skopia itp.)…………………………………………………….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pozostałe z opisem 1 okolica anatomiczna w tym szyja, tarczyca, ślinianki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jamy brzusznej z miednicą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piersi………………………………………………………………………………………………………..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stawu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Doppler – 1 procedura……………………………………………………………………………………..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układu moczowego………………………………………………………………………………………..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jednej okolicy anatomicznej ( np. brzuch z elestografią)…………………………………………………</w:t>
            </w:r>
          </w:p>
        </w:tc>
      </w:tr>
      <w:tr>
        <w:trPr>
          <w:trHeight w:val="1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4" w:name="_Hlk149307034"/>
            <w:bookmarkEnd w:id="4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Gotowość do wykonania opisu badania RM z zakresu neuroradiologii oznaczonego statusem „pilne” od poniedziałku do piątku w godzinach od 20:00 do 8:00 oraz w dni wolne od pracy od 8:00 do 8:00 dnia następnego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  <w:bookmarkStart w:id="5" w:name="_Hlk149307034"/>
            <w:bookmarkStart w:id="6" w:name="_Hlk149307034"/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Zryczałtowane wynagrodzenie za 1 dyżur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Monika Stelmach</cp:lastModifiedBy>
  <cp:lastPrinted>2023-11-06T13:54:00Z</cp:lastPrinted>
  <dcterms:modified xsi:type="dcterms:W3CDTF">2023-11-07T11:20:00Z</dcterms:modified>
  <cp:revision>17</cp:revision>
  <dc:subject/>
  <dc:title>Załącznik nr 1 do Materiałów Informacyjnych i Szczegółowych Warunków Konkursu</dc:title>
</cp:coreProperties>
</file>