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51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wykonywanie badań audiometrycznych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rzez techników w Pracowni Audiometrii, 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5 listopad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5 listopad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ywanie badań audiometrycznych</w:t>
      </w:r>
      <w:r>
        <w:rPr>
          <w:b/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w tym badań audiometrii tonalnej progowej, prób nadprogowych oraz audiometrii impendancyjnej w Pracowni Audiometrii zgodnie z ustalonym harmonogramem</w:t>
      </w:r>
    </w:p>
    <w:p>
      <w:pPr>
        <w:pStyle w:val="Normal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soba legitymująca się odpowiednimi kwalifikacjami do wykonywania badań audiometri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równoważnik 1 etatu.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ind w:left="19" w:right="303" w:hanging="0"/>
        <w:rPr>
          <w:color w:val="000000"/>
          <w:sz w:val="20"/>
          <w:szCs w:val="20"/>
          <w:lang w:eastAsia="pl-PL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- </w:t>
      </w:r>
      <w:r>
        <w:rPr>
          <w:color w:val="000000"/>
          <w:sz w:val="20"/>
          <w:szCs w:val="20"/>
          <w:lang w:eastAsia="pl-PL"/>
        </w:rPr>
        <w:t>Wykonywanie badań audiometrycznych</w:t>
      </w:r>
      <w:r>
        <w:rPr>
          <w:b/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w tym badań audiometrii tonalnej progowej, prób nadprogowych oraz audiometrii impendancyjnej w Pracowni Audiometrii zgodnie z ustalonym harmonogramem 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audiometr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5 listopad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zakresie audiometri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5 listopad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5 listopad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szpital50</dc:creator>
  <dc:description/>
  <cp:keywords/>
  <dc:language>en-US</dc:language>
  <cp:lastModifiedBy>Natalia Ulfik</cp:lastModifiedBy>
  <cp:lastPrinted>2023-11-02T07:52:00Z</cp:lastPrinted>
  <dcterms:modified xsi:type="dcterms:W3CDTF">2023-11-02T06:52:00Z</dcterms:modified>
  <cp:revision>6</cp:revision>
  <dc:subject/>
  <dc:title>Wojewódzki Szpital Specjalistyczny im</dc:title>
</cp:coreProperties>
</file>