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50/DK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zakresie okulistyki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 9 listopada 2023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 9 listopada 2023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ami leczniczymi lub 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kiet 1, Pakiet 2  (brak możliwości złożenia oferty przez oferenta będącego podmiotem leczniczym, który nie będzie udzielał świadczeń osobiście) 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/>
        <w:t>Kierowanie/Zastępowanie Kierownika Klinicznego Oddziału Okulistycznego z Zespołem Zabiegowym, Poradnią Okulistyczną, podległymi pracowniami wraz z nadzorem merytorycznym i organizacyjnym oraz udzielanie świadczeń zdrowotnych: w Klinicznym Oddziale Okulistycznym od poniedziałku do piątku w godzinach od 07:00 do 14:35, w Poradni Okulistycznej zgodnie z harmonogramem.</w:t>
      </w:r>
    </w:p>
    <w:p>
      <w:pPr>
        <w:pStyle w:val="Normal"/>
        <w:suppressAutoHyphens w:val="false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Lekarz specjalista okulistyki posiadający doświadczenie w: leczeniu ambulatoryjnym i stacjonarnym dzieci i dorosłych, realizacji skojarzonych zabiegów w zakresie chirurgii zaćmy, przeszczepów rogówek (JGP: B04, B05, B06, B07) w tym przy użyciu lasera femtosekundowego, zabiegach witrektomii tylnej, filtracyjnej i laserowej chirurgii jaskry, leczeniu wysiękowej postaci AMD oraz cukrzycowego obrzęku plamki (DME) z zastosowaniem iniekcji doszklistowych przeciwciała monoklonalnego anty-VEGF, zachowawczym i zabiegowym leczeniu mnogich obrażeń ciała pacjentów centrum urazowego,, angiografii oka, OCT, realizacji programów lekowych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Kliniczny Oddział Okulistyczny: 120 godzin miesięcznie, Poradnia okulistyczna zgodnie z harmonogramem ok.20 godz. miesięcznie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3</w:t>
      </w:r>
    </w:p>
    <w:p>
      <w:pPr>
        <w:pStyle w:val="Normal"/>
        <w:suppressAutoHyphens w:val="false"/>
        <w:rPr/>
      </w:pPr>
      <w:r>
        <w:rPr/>
        <w:t xml:space="preserve">Udzielanie świadczeń zdrowotnych w Klinicznym Oddziale Okulistycznym od poniedziałku do piątku w godzinach od 07:00 do 14:35 oraz w Poradni Okulistycznej zgodnie z harmonogramem </w:t>
      </w:r>
    </w:p>
    <w:p>
      <w:pPr>
        <w:pStyle w:val="Normal"/>
        <w:suppressAutoHyphens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Wymagania: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Lekarz specjalista okulistyki posiadający doświadczenie w leczeniu ambulatoryjnym i stacjonarnym dzieci i dorosłych, realizacji procedur zachowawczych i zabiegowych, realizacji skojarzonych zabiegów w zakresie chirurgii zaćmy, realizacji zabiegów w zakresie rogówki i ciała szklistego, filtracyjnej i laserowej chirurgii jaskry, leczeniu wysiękowej postaci AMD oraz cukrzycowego obrzęku plamki (DME) z zastosowaniem iniekcji doszklistowych przeciwciała monoklonalnego anty-VEGF, zachowawczym i zabiegowym leczeniu mnogich obrażeń ciała pacjentów centrum urazowego, zachowawczym i zabiegowym leczeniu mnogich obrażeń ciała pacjentów centrum urazowego, Angiografii oka, OCT, realizacji programów lekowych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Kliniczny Oddział Okulistyczny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ok. 336 godz. miesięcznie, Poradnia Okulistyczna ok. 240 godz. miesięcznie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4</w:t>
      </w:r>
    </w:p>
    <w:p>
      <w:pPr>
        <w:pStyle w:val="Normal"/>
        <w:suppressAutoHyphens w:val="false"/>
        <w:rPr/>
      </w:pPr>
      <w:r>
        <w:rPr/>
        <w:t>Udzielanie świadczeń zdrowotnych w Poradni Okulistycznej zgodnie z harmonogramem</w:t>
      </w:r>
    </w:p>
    <w:p>
      <w:pPr>
        <w:pStyle w:val="Normal"/>
        <w:suppressAutoHyphens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Wymagania:</w:t>
      </w:r>
    </w:p>
    <w:p>
      <w:pPr>
        <w:pStyle w:val="Normal"/>
        <w:suppressAutoHyphens w:val="false"/>
        <w:rPr>
          <w:rFonts w:ascii="Candara" w:hAnsi="Candara" w:eastAsia="Calibri" w:cs="Times New Roman"/>
          <w:sz w:val="16"/>
          <w:szCs w:val="16"/>
          <w:lang w:eastAsia="en-US"/>
        </w:rPr>
      </w:pPr>
      <w:r>
        <w:rPr>
          <w:sz w:val="16"/>
          <w:szCs w:val="16"/>
        </w:rPr>
        <w:t>Lekarz specjalista okulistyki posiadający doświadczenie w leczeniu ambulatoryjnym i stacjonarnym dzieci i dorosłych, realizacji</w:t>
      </w:r>
      <w:r>
        <w:rPr>
          <w:rFonts w:eastAsia="Calibri" w:cs="Times New Roman" w:ascii="Candara" w:hAnsi="Candara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procedur zachowawczych i zabiegowych, Angiografii oka, OCT, realizacji programów lekowych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 ok. 480 godz. miesięcznie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5</w:t>
      </w:r>
    </w:p>
    <w:p>
      <w:pPr>
        <w:pStyle w:val="Normal"/>
        <w:suppressAutoHyphens w:val="false"/>
        <w:jc w:val="both"/>
        <w:rPr/>
      </w:pPr>
      <w:bookmarkStart w:id="3" w:name="_Hlk146263268"/>
      <w:bookmarkEnd w:id="3"/>
      <w:r>
        <w:rPr/>
        <w:t>Udzielanie świadczeń zdrowotnych w Klinicznym Oddziale Okulistycznym od poniedziałku do piątku w godzinach od 14:35 do 07:00 oraz w soboty, niedziele i święta całodobowo od godz. 7:00 do 7:00 dnia następnego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</w:t>
      </w:r>
      <w:r>
        <w:rPr>
          <w:sz w:val="16"/>
          <w:szCs w:val="16"/>
        </w:rPr>
        <w:t>: Lekarz specjalista okulistyki posiadający doświadczenie w leczeniu ambulatoryjnym i stacjonarnym dzieci i dorosłych, leczeniu zachowawczym i zabiegowym mnogich obrażeń ciała pacjentów centrum urazowego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. 81 godz. miesięcznie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4" w:name="_Hlk146263268"/>
      <w:bookmarkStart w:id="5" w:name="_Hlk146263268"/>
      <w:bookmarkEnd w:id="5"/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6</w:t>
      </w:r>
    </w:p>
    <w:p>
      <w:pPr>
        <w:pStyle w:val="Normal"/>
        <w:suppressAutoHyphens w:val="false"/>
        <w:jc w:val="both"/>
        <w:rPr/>
      </w:pPr>
      <w:r>
        <w:rPr/>
        <w:t>Udzielanie świadczeń zdrowotnych w Klinicznym Oddziale Okulistycznym od poniedziałku do piątku w godzinach od 14:35 do 07:00 oraz w soboty, niedziele i święta całodobowo od godz. 7:00 do 7:00dnia następnego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</w:t>
      </w:r>
      <w:r>
        <w:rPr>
          <w:sz w:val="16"/>
          <w:szCs w:val="16"/>
          <w:u w:val="single"/>
        </w:rPr>
        <w:t>:</w:t>
      </w:r>
      <w:r>
        <w:rPr>
          <w:sz w:val="16"/>
          <w:szCs w:val="16"/>
        </w:rPr>
        <w:t xml:space="preserve"> Lekarz w trakcie specjalizacji z okulistyki legitymujący się zaświadczeniem Kierownika Specjalizacji potwierdzającym posiadanie wiedzy i umiejętności pozwalających na samodzielne pełnienie dyżurów oraz  posiadający doświadczenie w: leczeniu stacjonarnym dzieci i dorosłych, leczeniu zachowawczym i zabiegowym mnogich obrażeń ciała pacjentów centrum urazowego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ok. 77 godzin miesięcznie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bookmarkStart w:id="6" w:name="_Hlk146263458"/>
      <w:bookmarkEnd w:id="6"/>
      <w:r>
        <w:rPr>
          <w:b/>
          <w:bCs/>
          <w:u w:val="single"/>
        </w:rPr>
        <w:t>Pakiet 7</w:t>
      </w:r>
    </w:p>
    <w:p>
      <w:pPr>
        <w:pStyle w:val="Normal"/>
        <w:spacing w:before="0" w:after="0"/>
        <w:contextualSpacing/>
        <w:jc w:val="both"/>
        <w:rPr/>
      </w:pPr>
      <w:bookmarkStart w:id="7" w:name="_Hlk146263458"/>
      <w:bookmarkEnd w:id="7"/>
      <w:r>
        <w:rPr/>
        <w:t>Udzielanie świadczeń zdrowotnych w Klinicznym Oddziale Okulistycznym w zakresie chirurgii zaćmy</w:t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rPr>
          <w:rFonts w:ascii="Candara" w:hAnsi="Candara" w:eastAsia="Calibri" w:cs="Times New Roman"/>
          <w:sz w:val="16"/>
          <w:szCs w:val="16"/>
          <w:lang w:eastAsia="en-US"/>
        </w:rPr>
      </w:pPr>
      <w:bookmarkStart w:id="8" w:name="_Hlk149308564"/>
      <w:r>
        <w:rPr>
          <w:b/>
          <w:bCs/>
          <w:sz w:val="16"/>
          <w:szCs w:val="16"/>
          <w:u w:val="single"/>
        </w:rPr>
        <w:t>Wymagania:</w:t>
      </w:r>
      <w:r>
        <w:rPr>
          <w:b/>
          <w:bCs/>
          <w:sz w:val="16"/>
          <w:szCs w:val="16"/>
        </w:rPr>
        <w:t xml:space="preserve"> </w:t>
      </w:r>
      <w:r>
        <w:rPr>
          <w:rFonts w:eastAsia="Calibri" w:cs="Times New Roman" w:ascii="Candara" w:hAnsi="Candara"/>
          <w:sz w:val="16"/>
          <w:szCs w:val="16"/>
          <w:lang w:eastAsia="en-US"/>
        </w:rPr>
        <w:t xml:space="preserve"> </w:t>
      </w:r>
      <w:bookmarkEnd w:id="8"/>
      <w:r>
        <w:rPr>
          <w:sz w:val="16"/>
          <w:szCs w:val="16"/>
        </w:rPr>
        <w:t>Lekarz specjalista okulistyki posiadający doświadczenie w zakresie chirurgii zaćmy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ok. 175 zabiegów miesięcznie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8</w:t>
      </w:r>
    </w:p>
    <w:p>
      <w:pPr>
        <w:pStyle w:val="Normal"/>
        <w:suppressAutoHyphens w:val="false"/>
        <w:jc w:val="both"/>
        <w:rPr/>
      </w:pPr>
      <w:r>
        <w:rPr/>
        <w:t>Udzielanie świadczeń zdrowotnych w Klinicznym Oddziale Okulistycznym w zakresie chirurgii transplantacyjnej rogówki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Lekarz specjalista okulistyki posiadający doświadczenie w zakresie chirurgii transplantacyjnej rogówki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. 10 zabiegów miesięcznie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9</w:t>
      </w:r>
    </w:p>
    <w:p>
      <w:pPr>
        <w:pStyle w:val="Normal"/>
        <w:spacing w:before="0" w:after="0"/>
        <w:contextualSpacing/>
        <w:jc w:val="both"/>
        <w:rPr/>
      </w:pPr>
      <w:r>
        <w:rPr/>
        <w:t>Udzielanie świadczeń zdrowotnych w Klinicznym Oddziale Okulistycznym w zakresie chirurgii jaskry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</w:t>
      </w:r>
      <w:r>
        <w:rPr>
          <w:sz w:val="16"/>
          <w:szCs w:val="16"/>
        </w:rPr>
        <w:t>:  Lekarz specjalista okulistyki posiadający doświadczenie w zakresie chirurgii jaskry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. 19 zabiegów miesięcz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10</w:t>
      </w:r>
    </w:p>
    <w:p>
      <w:pPr>
        <w:pStyle w:val="Normal"/>
        <w:suppressAutoHyphens w:val="false"/>
        <w:rPr/>
      </w:pPr>
      <w:r>
        <w:rPr/>
        <w:t>Udzielanie świadczeń zdrowotnych w Klinicznym Oddziale Okulistycznym  - zabiegi witrektomii w zakresie siatkówki i ciała szklistego, zabiegi wieloproceduralnej witrektomii siatkówki i ciała szklistego z zastosowaniem oleju silikonowego lub dekaliny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</w:t>
      </w:r>
      <w:r>
        <w:rPr>
          <w:sz w:val="16"/>
          <w:szCs w:val="16"/>
        </w:rPr>
        <w:t>: Lekarz specjalista okulistyki posiadający co najmniej tytuł doktora habilitowanego oraz co najmniej 15 letnie doświadczenie w chirurgii witreoretinalnej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. 17 zabiegów miesięcz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11</w:t>
      </w:r>
    </w:p>
    <w:p>
      <w:pPr>
        <w:pStyle w:val="Normal"/>
        <w:suppressAutoHyphens w:val="false"/>
        <w:rPr/>
      </w:pPr>
      <w:r>
        <w:rPr/>
        <w:t>Udzielanie świadczeń zdrowotnych w Klinicznym Oddziale Okulistycznym  - zabiegi witrektomii w zakresie siatkówki i ciała szklistego, zabiegi wieloproceduralnej witrektomii siatkówki i ciała szklistego z zastosowaniem oleju silikonowego lub dekaliny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Wymagania: </w:t>
      </w:r>
      <w:r>
        <w:rPr>
          <w:sz w:val="16"/>
          <w:szCs w:val="16"/>
        </w:rPr>
        <w:t>Lekarz specjalista okulistyki posiadający doświadczenie w zakresie chirurgii chirurgii witreoretinalnej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. 16 zabiegów miesięcz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             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Klinicznym Oddziale Okulistycznym, Zespole Zabiegowym, podległych pracowniach od poniedziałku do piątku w godzinach od 7:00 do 14:35, od 14:35 do 7:00 oraz w soboty, niedziele i święta całodobowo od 07:00 do 07:00 dnia następneg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oradni Okulistycznej zgodnie z harmonogram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>
          <w:b/>
          <w:b/>
        </w:rPr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u w:val="single"/>
        </w:rPr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resie okulistyki”</w:t>
      </w:r>
    </w:p>
    <w:p>
      <w:pPr>
        <w:pStyle w:val="Normal"/>
        <w:jc w:val="center"/>
        <w:rPr/>
      </w:pPr>
      <w:r>
        <w:rPr>
          <w:b/>
        </w:rPr>
        <w:t>Nie otwierać przed dniem 9 listopada 2023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24 miesiąc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>Ocena przysługuje Oferentowi, który na dzień składania ofert udziela w WSS nr 5 im. św. Barbary świadczeń zdrowotnych w przedmiotowym zakres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lub zadeklarowana przez oferentów liczba godzin/zabiegów nie wyczerpie zapotrzebowania określonego we wniosku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9 listopada 2023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7 01</w:t>
      </w:r>
    </w:p>
    <w:p>
      <w:pPr>
        <w:pStyle w:val="Normal"/>
        <w:ind w:left="720" w:hanging="0"/>
        <w:jc w:val="both"/>
        <w:rPr/>
      </w:pPr>
      <w:r>
        <w:rPr/>
        <w:t>- Monika Baran – Dział Kontraktowania i Statystyki Medycznej  - 32 368 21 54</w:t>
      </w:r>
    </w:p>
    <w:p>
      <w:pPr>
        <w:pStyle w:val="Normal"/>
        <w:ind w:left="720" w:hanging="0"/>
        <w:jc w:val="both"/>
        <w:rPr/>
      </w:pPr>
      <w:r>
        <w:rPr/>
        <w:t>- Natalia Ulfik/Monika Stelmach – Dział Kadr – 32 368 21 5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9 listopada 2023</w:t>
      </w:r>
      <w:r>
        <w:rPr>
          <w:u w:val="single"/>
        </w:rPr>
        <w:t xml:space="preserve"> r.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Bogumiła Stawecka</cp:lastModifiedBy>
  <cp:lastPrinted>2023-09-22T09:29:00Z</cp:lastPrinted>
  <dcterms:modified xsi:type="dcterms:W3CDTF">2023-10-30T07:33:00Z</dcterms:modified>
  <cp:revision>7</cp:revision>
  <dc:subject/>
  <dc:title>Wojewódzki Szpital Specjalistyczny im</dc:title>
</cp:coreProperties>
</file>