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50/DK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ciążą na mnie wyroki sądów powszechnych lub zawodowych związane z prowadzoną działalnością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toczą się przeciwko mnie postępowania związane z wykonywanym zawod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Monika Stelmach</cp:lastModifiedBy>
  <cp:lastPrinted>2023-10-27T12:06:00Z</cp:lastPrinted>
  <dcterms:modified xsi:type="dcterms:W3CDTF">2023-10-27T10:13:00Z</dcterms:modified>
  <cp:revision>9</cp:revision>
  <dc:subject/>
  <dc:title>Załącznik nr 2 do Materiałów Informacyjnych i Szczegółowych Warunków Konkursu</dc:title>
</cp:coreProperties>
</file>