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SWKO PK 50/DK/2023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F O R M U L A R Z   O F E R T Y </w:t>
      </w:r>
    </w:p>
    <w:p>
      <w:pPr>
        <w:pStyle w:val="Normal"/>
        <w:overflowPunct w:val="false"/>
        <w:autoSpaceDE w:val="false"/>
        <w:jc w:val="both"/>
        <w:rPr>
          <w:i/>
          <w:i/>
          <w:smallCaps/>
          <w:sz w:val="20"/>
          <w:szCs w:val="20"/>
          <w:lang w:val="pt-PT"/>
        </w:rPr>
      </w:pPr>
      <w:r>
        <w:rPr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spacing w:before="170" w:after="170"/>
        <w:ind w:left="54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……………………………………...…………...........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……………………….…...……...….…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Regon .................………................ NIP ................................ .……....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Nr wpisu we właściwym rejestrze …………….............………,PESEL …………………….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3. Adres zamieszkania Oferenta (osoby fizycznej)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4.  Dane kontaktowe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sz w:val="12"/>
          <w:szCs w:val="12"/>
          <w:u w:val="single"/>
        </w:rPr>
        <w:t>(</w:t>
      </w:r>
      <w:r>
        <w:rPr>
          <w:b/>
          <w:bCs/>
          <w:i/>
          <w:sz w:val="14"/>
          <w:szCs w:val="14"/>
          <w:u w:val="single"/>
        </w:rPr>
        <w:t xml:space="preserve">wszystkie informacje dotyczące postępowania 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b/>
          <w:bCs/>
          <w:i/>
          <w:sz w:val="14"/>
          <w:szCs w:val="14"/>
          <w:u w:val="single"/>
        </w:rPr>
        <w:t xml:space="preserve"> </w:t>
      </w:r>
      <w:r>
        <w:rPr>
          <w:b/>
          <w:bCs/>
          <w:i/>
          <w:sz w:val="14"/>
          <w:szCs w:val="14"/>
          <w:u w:val="single"/>
        </w:rPr>
        <w:t>są przesyłane na podany mail)</w:t>
      </w:r>
    </w:p>
    <w:p>
      <w:pPr>
        <w:pStyle w:val="Normal"/>
        <w:overflowPunct w:val="false"/>
        <w:autoSpaceDE w:val="false"/>
        <w:ind w:left="180" w:hanging="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5.  Kwalifikacje zawodowe:</w:t>
      </w:r>
    </w:p>
    <w:p>
      <w:pPr>
        <w:pStyle w:val="Normal"/>
        <w:overflowPunct w:val="false"/>
        <w:autoSpaceDE w:val="false"/>
        <w:spacing w:before="240" w:after="240"/>
        <w:ind w:left="53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Oferowany czas trwania umowy to ……..… miesięcy, </w:t>
      </w:r>
      <w:r>
        <w:rPr>
          <w:b/>
          <w:sz w:val="20"/>
          <w:szCs w:val="20"/>
          <w:u w:val="single"/>
        </w:rPr>
        <w:t xml:space="preserve">preferowany to 24 miesiące. 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uję termin płatności 21 dni, od dnia otrzymania faktury VAT (rachunku) przez Wojewódzki Szpital Specjalistyczny Nr 5 im. św. Barbary w Sosnowcu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owany sposób realizacji przedmiotu umowy: </w:t>
      </w:r>
    </w:p>
    <w:p>
      <w:pPr>
        <w:pStyle w:val="Normal"/>
        <w:overflowPunct w:val="false"/>
        <w:autoSpaceDE w:val="false"/>
        <w:spacing w:before="240" w:after="0"/>
        <w:ind w:left="35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12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   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dodatkow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714" w:hanging="357"/>
        <w:rPr/>
      </w:pPr>
      <w:r>
        <w:rPr>
          <w:sz w:val="20"/>
          <w:szCs w:val="20"/>
        </w:rPr>
        <w:t xml:space="preserve">Oferuję dodatkowo ponad wymagany standard określony w SWK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ne składniki oferty:</w:t>
      </w:r>
    </w:p>
    <w:p>
      <w:pPr>
        <w:pStyle w:val="Normal"/>
        <w:overflowPunct w:val="false"/>
        <w:autoSpaceDE w:val="false"/>
        <w:spacing w:before="120" w:after="0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964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ndara" w:hAnsi="Candara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Candara" w:hAnsi="Candara"/>
          <w:b/>
          <w:bCs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ndara" w:hAnsi="Candara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Candara" w:hAnsi="Candara"/>
          <w:b/>
          <w:bCs/>
          <w:sz w:val="20"/>
          <w:szCs w:val="20"/>
          <w:lang w:eastAsia="en-US"/>
        </w:rPr>
        <w:t>postępowanie konkursowe 50/DK/2023 obejmujące zamówienie na zlecenie Wojewódzkiego Szpitala Specjalistycznego Nr 5 im. św. Barbary w Sosnowcu na udzielanie świadczeń zdrowotnych przez lekarzy w zakresie okulistyki przez okres 24 miesięcy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ndara" w:hAnsi="Candara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Candara" w:hAnsi="Candara"/>
          <w:b/>
          <w:bCs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ndara" w:hAnsi="Candara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Candara" w:hAnsi="Candara"/>
          <w:b/>
          <w:bCs/>
          <w:sz w:val="20"/>
          <w:szCs w:val="20"/>
          <w:lang w:eastAsia="en-US"/>
        </w:rPr>
      </w:r>
    </w:p>
    <w:tbl>
      <w:tblPr>
        <w:tblW w:w="14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67"/>
        <w:gridCol w:w="213"/>
        <w:gridCol w:w="4380"/>
        <w:gridCol w:w="1559"/>
        <w:gridCol w:w="3349"/>
      </w:tblGrid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PAKIET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PRZEDMIOT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Candara" w:hAnsi="Candara"/>
                <w:sz w:val="12"/>
                <w:szCs w:val="12"/>
                <w:lang w:eastAsia="en-US"/>
              </w:rPr>
              <w:t>IMIĘ I NAZWISKO WYKONUJĄCEGO PRZEDNIOTOWE ŚWIADCZENI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OFEROWANA CENA ZA UDZIELANIE ŚWIADCZE WYKONYWANYCH ZGODNIE Z WYMOGAMI NDZ</w:t>
            </w:r>
          </w:p>
        </w:tc>
      </w:tr>
      <w:tr>
        <w:trPr>
          <w:trHeight w:val="197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Candara" w:hAnsi="Candara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ndara" w:hAnsi="Candara"/>
                <w:sz w:val="28"/>
                <w:szCs w:val="28"/>
                <w:lang w:eastAsia="en-US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Kierowanie Klinicznym Oddziałem Okulistycznym z Zespołem Zabiegowym, Poradnią Okulistyczną, podległymi pracowniami wraz z nadzorem merytorycznym i organizacyjnym</w:t>
            </w:r>
          </w:p>
        </w:tc>
        <w:tc>
          <w:tcPr>
            <w:tcW w:w="4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Wymagania: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Lekarz specjalista okulistyki posiadający doświadczenie w: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 xml:space="preserve">1. leczeniu ambulatoryjnym i stacjonarnym dzieci i dorosłych, 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2. realizacji skojarzonych zabiegów w zakresie chirurgii zaćmy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3. przeszczepów rogówek (JGP: B04, B05, B06, B07) w tym przy użyciu lasera femtosekundowego,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4.zabiegach witrektomii tylnej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5. filtracyjnej i laserowej chirurgii jaskry,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6. leczeniu wysiękowej postaci AMD oraz cukrzycowego obrzęku plamki (DME) z zastosowaniem iniekcji doszklistowych przeciwciała monoklonalnego anty-VEGF,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7. zachowawczym i zabiegowym leczeniu mnogich obrażeń ciała pacjentów centrum urazowego,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8.Angiografii oka,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9. OCT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10. realizacji programów lek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Zryczałtowane wynagrodzenie miesięczne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liczba godzin miesięcznie</w:t>
            </w:r>
          </w:p>
        </w:tc>
      </w:tr>
      <w:tr>
        <w:trPr>
          <w:trHeight w:val="196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Udzielanie świadczeń zdrowotnych w Klinicznym Oddziale Okulistycznym od poniedziałku do piątku w godzinach od 07:00 do 14:35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..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cena za 1 godz. udzielania świadczeń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………………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liczba godzin miesięcznie</w:t>
            </w:r>
          </w:p>
        </w:tc>
      </w:tr>
      <w:tr>
        <w:trPr>
          <w:trHeight w:val="238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Udzielanie świadczeń zdrowotnych w Poradni Okulistycznej zgodnie z harmonogramem</w:t>
            </w:r>
          </w:p>
        </w:tc>
        <w:tc>
          <w:tcPr>
            <w:tcW w:w="4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.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 xml:space="preserve">Oferowana cena wyrażona w procentach za </w:t>
              <w:br/>
              <w:t xml:space="preserve"> 1 punkt NFZ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..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 xml:space="preserve">Oferowana liczba godzin </w:t>
            </w:r>
            <w:r>
              <w:rPr>
                <w:rFonts w:eastAsia="Calibri" w:cs="Times New Roman" w:ascii="Candara" w:hAnsi="Candara"/>
                <w:sz w:val="16"/>
                <w:szCs w:val="16"/>
                <w:u w:val="single"/>
                <w:lang w:eastAsia="en-US"/>
              </w:rPr>
              <w:t>miesięcznie</w:t>
            </w:r>
          </w:p>
        </w:tc>
      </w:tr>
      <w:tr>
        <w:trPr>
          <w:trHeight w:val="155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Candara" w:hAnsi="Candara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Zastępowanie Kierownika Klinicznego Oddziału Okulistycznego z Zespołem Zabiegowym, Poradnią Okulistyczną, podległymi pracowniami wraz z nadzorem merytorycznym i organizacyjnym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Wymagania: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Lekarz specjalista okulistyki posiadający doświadczenie w: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 xml:space="preserve">1. leczeniu ambulatoryjnym i stacjonarnym dzieci i dorosłych, 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2. realizacji skojarzonych zabiegów w zakresie chirurgii zaćmy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3. przeszczepów rogówek (JGP: B04, B05, B06, B07) w tym przy użyciu lasera femtosekundowego,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4.zabiegach witrektomii tylnej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5. filtracyjnej i laserowej chirurgii jaskry,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6. leczeniu wysiękowej postaci AMD oraz cukrzycowego obrzęku plamki (DME) z zastosowaniem iniekcji doszklistowych przeciwciała monoklonalnego anty-VEGF,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7. zachowawczym i zabiegowym leczeniu mnogich obrażeń ciała pacjentów centrum urazowego,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8.Angiografii oka,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9. OCT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10. realizacji programów lekowych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Zryczałtowane wynagrodzenie miesięczne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liczba godzin miesięcznie</w:t>
            </w:r>
          </w:p>
        </w:tc>
      </w:tr>
      <w:tr>
        <w:trPr>
          <w:trHeight w:val="5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Udzielanie świadczeń zdrowotnych w Klinicznym Oddziale Okulistycznym od poniedziałku do piątku w godzinach od 07:00 do 14:35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..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cena za 1 godz. udzielania świadczeń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liczba godzin miesięcznie</w:t>
            </w:r>
          </w:p>
        </w:tc>
      </w:tr>
      <w:tr>
        <w:trPr>
          <w:trHeight w:val="143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Udzielanie świadczeń zdrowotnych w Poradni Okulistycznej zgodnie z harmonogramem</w:t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.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 xml:space="preserve">Oferowana cena wyrażona w procentach za </w:t>
              <w:br/>
              <w:t xml:space="preserve"> 1 punkt NFZ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..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 xml:space="preserve">Oferowana liczba godzin </w:t>
            </w:r>
            <w:r>
              <w:rPr>
                <w:rFonts w:eastAsia="Calibri" w:cs="Times New Roman" w:ascii="Candara" w:hAnsi="Candara"/>
                <w:sz w:val="16"/>
                <w:szCs w:val="16"/>
                <w:u w:val="single"/>
                <w:lang w:eastAsia="en-US"/>
              </w:rPr>
              <w:t>miesięcznie</w:t>
            </w:r>
          </w:p>
        </w:tc>
      </w:tr>
      <w:tr>
        <w:trPr>
          <w:trHeight w:val="151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Candara" w:hAnsi="Candara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bookmarkStart w:id="0" w:name="_Hlk149306289"/>
            <w:bookmarkEnd w:id="0"/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Udzielanie świadczeń zdrowotnych w Klinicznym Oddziale Okulistycznym od poniedziałku do piątku w godzinach od 07:00 do 14:35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  <w:bookmarkStart w:id="1" w:name="_Hlk149306289"/>
            <w:bookmarkStart w:id="2" w:name="_Hlk149306289"/>
            <w:bookmarkEnd w:id="2"/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bookmarkStart w:id="3" w:name="_Hlk149306317"/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Wymagania: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Lekarz specjalista okulistyki posiadający doświadczenie w: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 xml:space="preserve">1. leczeniu ambulatoryjnym i stacjonarnym dzieci i dorosłych, 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2. realizacji procedur zachowawczych i zabiegowych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3.realizacji skojarzonych zabiegów w zakresie chirurgii zaćmy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4. realizacji zabiegów w zakresie rogówki i ciała szklistego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5. filtracyjnej i laserowej chirurgii jaskry,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6. leczeniu wysiękowej postaci AMD oraz cukrzycowego obrzęku plamki (DME) z zastosowaniem iniekcji doszklistowych przeciwciała monoklonalnego anty-VEGF,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7. zachowawczym i zabiegowym leczeniu mnogich obrażeń ciała pacjentów centrum urazowego,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8. zachowawczym i zabiegowym leczeniu mnogich obrażeń ciała pacjentów centrum urazowego,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9.Angiografii oka,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10.OCT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bookmarkStart w:id="4" w:name="_Hlk149306317"/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11. realizacji programów lekowych</w:t>
            </w:r>
            <w:bookmarkEnd w:id="4"/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..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cena za 1 godz. udzielania świadczeń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liczba godzin miesięcznie</w:t>
            </w:r>
          </w:p>
        </w:tc>
      </w:tr>
      <w:tr>
        <w:trPr>
          <w:trHeight w:val="9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Udzielanie świadczeń zdrowotnych w Poradni Okulistycznej zgodnie z harmonogramem</w:t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.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 xml:space="preserve">Oferowana cena wyrażona w procentach za </w:t>
              <w:br/>
              <w:t xml:space="preserve"> 1 punkt NFZ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..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liczba godzin</w:t>
            </w:r>
            <w:r>
              <w:rPr>
                <w:rFonts w:eastAsia="Calibri" w:cs="Times New Roman" w:ascii="Candara" w:hAnsi="Candara"/>
                <w:sz w:val="16"/>
                <w:szCs w:val="16"/>
                <w:u w:val="single"/>
                <w:lang w:eastAsia="en-US"/>
              </w:rPr>
              <w:t xml:space="preserve"> miesięcznie</w:t>
            </w:r>
          </w:p>
        </w:tc>
      </w:tr>
      <w:tr>
        <w:trPr>
          <w:trHeight w:val="18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Candara" w:hAnsi="Candara"/>
                <w:sz w:val="32"/>
                <w:szCs w:val="3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Candara" w:hAnsi="Candara"/>
                <w:sz w:val="32"/>
                <w:szCs w:val="3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Candara" w:hAnsi="Candara"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bookmarkStart w:id="5" w:name="_Hlk149306789"/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Udzielanie świadczeń zdrowotnych w Poradni Okulistycznej zgodnie z harmonogramem</w:t>
            </w:r>
            <w:bookmarkEnd w:id="5"/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bookmarkStart w:id="6" w:name="_Hlk149306847"/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Wymagania: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Lekarz specjalista okulistyki posiadający doświadczenie w: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 xml:space="preserve">1. leczeniu ambulatoryjnym i stacjonarnym dzieci i dorosłych, 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2. realizacji procedur zachowawczych i zabiegowych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3.Angiografii oka,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4.OCT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bookmarkStart w:id="7" w:name="_Hlk149306847"/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5. realizacji programów lekowych</w:t>
            </w:r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.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 xml:space="preserve">Oferowana cena wyrażona w procentach za </w:t>
              <w:br/>
              <w:t xml:space="preserve"> 1 punkt NFZ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..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liczba godzin</w:t>
            </w:r>
            <w:r>
              <w:rPr>
                <w:rFonts w:eastAsia="Calibri" w:cs="Times New Roman" w:ascii="Candara" w:hAnsi="Candara"/>
                <w:sz w:val="16"/>
                <w:szCs w:val="16"/>
                <w:u w:val="single"/>
                <w:lang w:eastAsia="en-US"/>
              </w:rPr>
              <w:t xml:space="preserve"> miesięcznie</w:t>
            </w:r>
          </w:p>
        </w:tc>
      </w:tr>
      <w:tr>
        <w:trPr>
          <w:trHeight w:val="19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Candara" w:hAnsi="Candara"/>
                <w:sz w:val="32"/>
                <w:szCs w:val="3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Candara" w:hAnsi="Candara"/>
                <w:sz w:val="32"/>
                <w:szCs w:val="3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Candara" w:hAnsi="Candara"/>
                <w:sz w:val="32"/>
                <w:szCs w:val="32"/>
                <w:lang w:eastAsia="en-US"/>
              </w:rPr>
              <w:t>5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bookmarkStart w:id="8" w:name="_Hlk149307034"/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Udzielanie świadczeń zdrowotnych w Klinicznym Oddziale Okulistycznym od poniedziałku do piątku w godzinach od 14:35 do 07:00 oraz w soboty, niedziele i święta całodobowo od godz. 7:00 do 7:00 dnia następnego</w:t>
            </w:r>
            <w:bookmarkEnd w:id="8"/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Wymagania: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bookmarkStart w:id="9" w:name="_Hlk149307070"/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Lekarz specjalista okulistyki posiadający doświadczenie w: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 xml:space="preserve">1. leczeniu ambulatoryjnym i stacjonarnym dzieci i dorosłych, 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bookmarkStart w:id="10" w:name="_Hlk149307070"/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2.leczeniu zachowawczym i zabiegowym mnogich obrażeń ciała pacjentów centrum urazowego</w:t>
            </w:r>
            <w:bookmarkEnd w:id="1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..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cena za 1 godz. udzielania świadczeń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liczba godzin miesięcznie</w:t>
            </w:r>
          </w:p>
        </w:tc>
      </w:tr>
      <w:tr>
        <w:trPr>
          <w:trHeight w:val="22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Candara" w:hAnsi="Candara"/>
                <w:sz w:val="32"/>
                <w:szCs w:val="3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Candara" w:hAnsi="Candara"/>
                <w:sz w:val="32"/>
                <w:szCs w:val="3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Candara" w:hAnsi="Candara"/>
                <w:sz w:val="32"/>
                <w:szCs w:val="32"/>
                <w:lang w:eastAsia="en-US"/>
              </w:rPr>
              <w:t>6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bookmarkStart w:id="11" w:name="_Hlk149307224"/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Udzielanie świadczeń zdrowotnych w Klinicznym Oddziale Okulistycznym od poniedziałku do piątku w godzinach od 14:35 do 07:00 oraz w soboty, niedziele i święta całodobowo od godz. 7:00 do 7:00dnia następnego</w:t>
            </w:r>
            <w:bookmarkEnd w:id="11"/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Wymagania: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bookmarkStart w:id="12" w:name="_Hlk149307262"/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Lekarz w trakcie specjalizacji z okulistyki legitymujący się zaświadczeniem Kierownika Specjalizacji  potwierdzającym  posiadanie wiedzy i umiejętności pozwalających na samodzielne pełnienie dyżurów oraz  posiadający doświadczenie w: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 xml:space="preserve">1. leczeniu stacjonarnym dzieci i dorosłych, 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bookmarkStart w:id="13" w:name="_Hlk149307262"/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2.leczeniu zachowawczym i zabiegowym mnogich obrażeń ciała pacjentów centrum urazowego</w:t>
            </w:r>
            <w:bookmarkEnd w:id="1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..……………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cena za 1 godz. udzielania świadczeń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liczba godzin miesięcznie</w:t>
            </w:r>
          </w:p>
        </w:tc>
      </w:tr>
      <w:tr>
        <w:trPr>
          <w:trHeight w:val="17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Candara" w:hAnsi="Candara"/>
                <w:sz w:val="32"/>
                <w:szCs w:val="3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Candara" w:hAnsi="Candara"/>
                <w:sz w:val="32"/>
                <w:szCs w:val="32"/>
                <w:lang w:eastAsia="en-US"/>
              </w:rPr>
              <w:t>7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bookmarkStart w:id="14" w:name="_Hlk149307469"/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 xml:space="preserve">Udzielanie świadczeń zdrowotnych w Klinicznym Oddziale Okulistycznym </w:t>
            </w:r>
            <w:r>
              <w:rPr>
                <w:rFonts w:eastAsia="Calibri" w:cs="Times New Roman" w:ascii="Candara" w:hAnsi="Candara"/>
                <w:b/>
                <w:bCs/>
                <w:u w:val="single"/>
                <w:lang w:eastAsia="en-US"/>
              </w:rPr>
              <w:t>w zakresie chirurgii zaćmy</w:t>
            </w:r>
            <w:bookmarkEnd w:id="14"/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bookmarkStart w:id="15" w:name="_Hlk149307503"/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Wymagania: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bookmarkStart w:id="16" w:name="_Hlk149307503"/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Lekarz specjalista okulistyki posiadający doświadczenie w zakresie chirurgii zaćmy</w:t>
            </w:r>
            <w:bookmarkEnd w:id="1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..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cena za 1 zabieg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liczba zabiegów miesięcznie</w:t>
            </w:r>
          </w:p>
        </w:tc>
      </w:tr>
      <w:tr>
        <w:trPr>
          <w:trHeight w:val="16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Candara" w:hAnsi="Candara"/>
                <w:sz w:val="32"/>
                <w:szCs w:val="3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Candara" w:hAnsi="Candara"/>
                <w:sz w:val="32"/>
                <w:szCs w:val="32"/>
                <w:lang w:eastAsia="en-US"/>
              </w:rPr>
              <w:t>8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bookmarkStart w:id="17" w:name="_Hlk149307599"/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 xml:space="preserve">Udzielanie świadczeń zdrowotnych w Klinicznym Oddziale Okulistycznym </w:t>
            </w:r>
            <w:r>
              <w:rPr>
                <w:rFonts w:eastAsia="Calibri" w:cs="Times New Roman" w:ascii="Candara" w:hAnsi="Candara"/>
                <w:b/>
                <w:bCs/>
                <w:u w:val="single"/>
                <w:lang w:eastAsia="en-US"/>
              </w:rPr>
              <w:t>w zakresie chirurgii transplantacyjnej rogówki</w:t>
            </w:r>
            <w:bookmarkEnd w:id="17"/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Wymagania: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bookmarkStart w:id="18" w:name="_Hlk149307894"/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Lekarz specjalista okulistyki posiadający doświadczenie w zakresie chirurgii transplantacyjnej rogówki</w:t>
            </w:r>
            <w:bookmarkEnd w:id="18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..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cena za 1 zabieg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liczba zabiegów miesięcznie</w:t>
            </w:r>
          </w:p>
        </w:tc>
      </w:tr>
      <w:tr>
        <w:trPr>
          <w:trHeight w:val="12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Candara" w:hAnsi="Candara"/>
                <w:sz w:val="32"/>
                <w:szCs w:val="3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Candara" w:hAnsi="Candara"/>
                <w:sz w:val="32"/>
                <w:szCs w:val="32"/>
                <w:lang w:eastAsia="en-US"/>
              </w:rPr>
              <w:t>9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bookmarkStart w:id="19" w:name="_Hlk149308515"/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 xml:space="preserve">Udzielanie świadczeń zdrowotnych w Klinicznym Oddziale Okulistycznym </w:t>
            </w:r>
            <w:r>
              <w:rPr>
                <w:rFonts w:eastAsia="Calibri" w:cs="Times New Roman" w:ascii="Candara" w:hAnsi="Candara"/>
                <w:b/>
                <w:bCs/>
                <w:u w:val="single"/>
                <w:lang w:eastAsia="en-US"/>
              </w:rPr>
              <w:t>w zakresie chirurgii jaskry</w:t>
            </w:r>
            <w:bookmarkEnd w:id="19"/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Wymagania: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bookmarkStart w:id="20" w:name="_Hlk149308553"/>
            <w:bookmarkEnd w:id="20"/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Lekarz specjalista okulistyki posiadający doświadczenie w zakresie chirurgii jaskry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  <w:bookmarkStart w:id="21" w:name="_Hlk149308553"/>
            <w:bookmarkStart w:id="22" w:name="_Hlk149308553"/>
            <w:bookmarkEnd w:id="22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..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cena za 1 zabieg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liczba zabiegów miesięcznie</w:t>
            </w:r>
          </w:p>
        </w:tc>
      </w:tr>
      <w:tr>
        <w:trPr>
          <w:trHeight w:val="138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Candara" w:hAnsi="Candara"/>
                <w:sz w:val="32"/>
                <w:szCs w:val="32"/>
                <w:lang w:eastAsia="en-US"/>
              </w:rPr>
            </w:r>
            <w:bookmarkStart w:id="23" w:name="_Hlk149308760"/>
            <w:bookmarkStart w:id="24" w:name="_Hlk149308760"/>
            <w:bookmarkEnd w:id="24"/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Candara" w:hAnsi="Candara"/>
                <w:sz w:val="32"/>
                <w:szCs w:val="3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Candara" w:hAnsi="Candara"/>
                <w:sz w:val="32"/>
                <w:szCs w:val="3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Candara" w:hAnsi="Candara"/>
                <w:sz w:val="32"/>
                <w:szCs w:val="32"/>
                <w:lang w:eastAsia="en-US"/>
              </w:rPr>
              <w:t>10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 xml:space="preserve">Udzielanie świadczeń zdrowotnych w Klinicznym Oddziale Okulistycznym  - </w:t>
            </w:r>
            <w:r>
              <w:rPr>
                <w:rFonts w:eastAsia="Calibri" w:cs="Times New Roman" w:ascii="Candara" w:hAnsi="Candara"/>
                <w:b/>
                <w:bCs/>
                <w:u w:val="single"/>
                <w:lang w:eastAsia="en-US"/>
              </w:rPr>
              <w:t>zabiegi witrektomii w zakresie siatkówki i ciała szklistego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Wymagania: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bookmarkStart w:id="25" w:name="_Hlk149308847"/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 xml:space="preserve">Lekarz specjalista okulistyki posiadający co najmniej tytuł doktora habilitowanego oraz co najmniej 15 letnie doświadczenie w chirurgii witreoretinalnej </w:t>
            </w:r>
            <w:bookmarkEnd w:id="25"/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..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cena za 1 zabieg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liczba zabiegów miesięcznie</w:t>
            </w:r>
          </w:p>
        </w:tc>
      </w:tr>
      <w:tr>
        <w:trPr>
          <w:trHeight w:val="136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Candara" w:hAnsi="Candara"/>
                <w:sz w:val="32"/>
                <w:szCs w:val="32"/>
                <w:lang w:eastAsia="en-US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 xml:space="preserve">Udzielanie świadczeń zdrowotnych w Klinicznym Oddziale Okulistycznym - </w:t>
            </w:r>
            <w:bookmarkStart w:id="26" w:name="_Hlk149308812"/>
            <w:r>
              <w:rPr>
                <w:rFonts w:eastAsia="Calibri" w:cs="Times New Roman" w:ascii="Candara" w:hAnsi="Candara"/>
                <w:b/>
                <w:bCs/>
                <w:u w:val="single"/>
                <w:lang w:eastAsia="en-US"/>
              </w:rPr>
              <w:t>zabiegi wieloproceduralnej witrektomii siatkówki i ciała szklistego z zastosowaniem oleju silikonowego lub dekaliny</w:t>
            </w:r>
            <w:bookmarkEnd w:id="26"/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..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cena za 1 zabieg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liczba zabiegów miesięcznie</w:t>
            </w:r>
          </w:p>
        </w:tc>
      </w:tr>
      <w:tr>
        <w:trPr>
          <w:trHeight w:val="141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Candara" w:hAnsi="Candara"/>
                <w:sz w:val="32"/>
                <w:szCs w:val="3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Candara" w:hAnsi="Candara"/>
                <w:sz w:val="32"/>
                <w:szCs w:val="3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Candara" w:hAnsi="Candara"/>
                <w:sz w:val="32"/>
                <w:szCs w:val="3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Candara" w:hAnsi="Candara"/>
                <w:sz w:val="32"/>
                <w:szCs w:val="32"/>
                <w:lang w:eastAsia="en-US"/>
              </w:rPr>
              <w:t>11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 xml:space="preserve">Udzielanie świadczeń zdrowotnych w Klinicznym Oddziale Okulistycznym </w:t>
            </w:r>
            <w:r>
              <w:rPr>
                <w:rFonts w:eastAsia="Calibri" w:cs="Times New Roman" w:ascii="Candara" w:hAnsi="Candara"/>
                <w:b/>
                <w:bCs/>
                <w:lang w:eastAsia="en-US"/>
              </w:rPr>
              <w:t xml:space="preserve">– </w:t>
            </w:r>
            <w:r>
              <w:rPr>
                <w:rFonts w:eastAsia="Calibri" w:cs="Times New Roman" w:ascii="Candara" w:hAnsi="Candara"/>
                <w:b/>
                <w:bCs/>
                <w:u w:val="single"/>
                <w:lang w:eastAsia="en-US"/>
              </w:rPr>
              <w:t>zabiegi witrektomii w zakresie siatkówki i ciała szklistego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Wymagania: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bookmarkStart w:id="27" w:name="_Hlk149309004"/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Lekarz specjalista okulistyki posiadający doświadczenie w zakresie chirurgii chirurgii witreoretinalnej</w:t>
            </w:r>
            <w:bookmarkEnd w:id="27"/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..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cena za 1 zabieg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liczba zabiegów miesięcznie</w:t>
            </w:r>
          </w:p>
        </w:tc>
      </w:tr>
      <w:tr>
        <w:trPr>
          <w:trHeight w:val="7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Candara" w:hAnsi="Candara"/>
                <w:sz w:val="32"/>
                <w:szCs w:val="32"/>
                <w:lang w:eastAsia="en-US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 xml:space="preserve">Udzielanie świadczeń zdrowotnych w Klinicznym Oddziale Okulistycznym – </w:t>
            </w:r>
            <w:r>
              <w:rPr>
                <w:rFonts w:eastAsia="Calibri" w:cs="Times New Roman" w:ascii="Candara" w:hAnsi="Candara"/>
                <w:b/>
                <w:bCs/>
                <w:u w:val="single"/>
                <w:lang w:eastAsia="en-US"/>
              </w:rPr>
              <w:t>wieloproceduralna witrektomia siatkówki i ciała szklistego z zastosowaniem oleju silikonowego lub dekaliny</w:t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..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cena za 1 zabieg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liczba zabiegów miesięcznie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..</w:t>
      </w:r>
    </w:p>
    <w:p>
      <w:pPr>
        <w:pStyle w:val="Normal"/>
        <w:suppressAutoHyphens w:val="false"/>
        <w:spacing w:lineRule="auto" w:line="256" w:before="0" w:after="160"/>
        <w:rPr>
          <w:rFonts w:ascii="Candara" w:hAnsi="Candara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Times New Roman" w:ascii="Candara" w:hAnsi="Candara"/>
          <w:b/>
          <w:bCs/>
          <w:sz w:val="20"/>
          <w:szCs w:val="20"/>
          <w:lang w:eastAsia="en-US"/>
        </w:rPr>
        <w:t>Data i podpis Oferenta</w:t>
      </w:r>
    </w:p>
    <w:p>
      <w:pPr>
        <w:pStyle w:val="Normal"/>
        <w:suppressAutoHyphens w:val="false"/>
        <w:rPr>
          <w:rFonts w:ascii="Candara" w:hAnsi="Candara" w:eastAsia="Calibri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Calibri" w:cs="Times New Roman" w:ascii="Candara" w:hAnsi="Candara"/>
          <w:b/>
          <w:bCs/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 xml:space="preserve">Załącznik do oferty ( nie dotyczy indywidualnych praktyk lekarskich) </w:t>
      </w:r>
    </w:p>
    <w:p>
      <w:pPr>
        <w:pStyle w:val="Normal"/>
        <w:suppressAutoHyphens w:val="false"/>
        <w:rPr>
          <w:i/>
          <w:i/>
          <w:lang w:eastAsia="pl-PL"/>
        </w:rPr>
      </w:pPr>
      <w:r>
        <w:rPr>
          <w:i/>
          <w:lang w:eastAsia="pl-PL"/>
        </w:rPr>
        <w:t xml:space="preserve">Wykaz osób, którymi Przyjmujący Zamówienie będzie się posługiwał w realizacji przedmiotu umowy </w:t>
      </w:r>
    </w:p>
    <w:p>
      <w:pPr>
        <w:pStyle w:val="Normal"/>
        <w:suppressAutoHyphens w:val="false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uppressAutoHyphens w:val="false"/>
        <w:spacing w:before="0" w:after="0"/>
        <w:contextualSpacing/>
        <w:rPr>
          <w:i/>
          <w:i/>
          <w:sz w:val="20"/>
          <w:szCs w:val="20"/>
          <w:lang w:eastAsia="pl-PL"/>
        </w:rPr>
      </w:pPr>
      <w:bookmarkStart w:id="28" w:name="_Hlk146265991"/>
      <w:bookmarkEnd w:id="28"/>
      <w:r>
        <w:rPr>
          <w:i/>
          <w:sz w:val="20"/>
          <w:szCs w:val="20"/>
          <w:lang w:eastAsia="pl-PL"/>
        </w:rPr>
        <w:t>Pakiet 1</w:t>
      </w:r>
    </w:p>
    <w:p>
      <w:pPr>
        <w:pStyle w:val="Normal"/>
        <w:suppressAutoHyphens w:val="false"/>
        <w:spacing w:before="0" w:after="0"/>
        <w:contextualSpacing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contextualSpacing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  <w:bookmarkStart w:id="29" w:name="_Hlk146265991"/>
      <w:bookmarkStart w:id="30" w:name="_Hlk146265991"/>
      <w:bookmarkEnd w:id="30"/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68275</wp:posOffset>
                </wp:positionV>
                <wp:extent cx="8439785" cy="399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2693"/>
                              <w:gridCol w:w="3402"/>
                              <w:gridCol w:w="2268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Imię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Nazwisk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PESE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eastAsia="pl-PL"/>
                                    </w:rPr>
                                    <w:t>Numer prawa wykonywania zawodu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Kwalifikacj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31.45pt;mso-wrap-distance-left:0pt;mso-wrap-distance-right:7.05pt;mso-wrap-distance-top:0pt;mso-wrap-distance-bottom:0pt;margin-top:-1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2693"/>
                        <w:gridCol w:w="3402"/>
                        <w:gridCol w:w="2268"/>
                        <w:gridCol w:w="2126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Imię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Nazwisko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PESEL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eastAsia="pl-PL"/>
                              </w:rPr>
                              <w:t>Numer prawa wykonywania zawodu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 xml:space="preserve">Kwalifikacj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contextualSpacing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contextualSpacing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contextualSpacing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contextualSpacing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contextualSpacing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contextualSpacing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>Pakiet 2</w:t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contextualSpacing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68275</wp:posOffset>
                </wp:positionV>
                <wp:extent cx="8439785" cy="399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2693"/>
                              <w:gridCol w:w="3402"/>
                              <w:gridCol w:w="2268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Imię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Nazwisk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PESE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eastAsia="pl-PL"/>
                                    </w:rPr>
                                    <w:t>Numer prawa wykonywania zawodu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Kwalifikacj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31.45pt;mso-wrap-distance-left:0pt;mso-wrap-distance-right:7.05pt;mso-wrap-distance-top:0pt;mso-wrap-distance-bottom:0pt;margin-top:-1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2693"/>
                        <w:gridCol w:w="3402"/>
                        <w:gridCol w:w="2268"/>
                        <w:gridCol w:w="2126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Imię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Nazwisko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PESEL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eastAsia="pl-PL"/>
                              </w:rPr>
                              <w:t>Numer prawa wykonywania zawodu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 xml:space="preserve">Kwalifikacj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contextualSpacing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contextualSpacing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contextualSpacing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contextualSpacing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contextualSpacing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>Pakiet 3</w:t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contextualSpacing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68275</wp:posOffset>
                </wp:positionV>
                <wp:extent cx="8439785" cy="3994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2693"/>
                              <w:gridCol w:w="3402"/>
                              <w:gridCol w:w="2268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Imię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Nazwisk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PESE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eastAsia="pl-PL"/>
                                    </w:rPr>
                                    <w:t>Numer prawa wykonywania zawodu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Kwalifikacj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31.45pt;mso-wrap-distance-left:0pt;mso-wrap-distance-right:7.05pt;mso-wrap-distance-top:0pt;mso-wrap-distance-bottom:0pt;margin-top:-1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2693"/>
                        <w:gridCol w:w="3402"/>
                        <w:gridCol w:w="2268"/>
                        <w:gridCol w:w="2126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Imię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Nazwisko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PESEL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eastAsia="pl-PL"/>
                              </w:rPr>
                              <w:t>Numer prawa wykonywania zawodu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 xml:space="preserve">Kwalifikacj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contextualSpacing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contextualSpacing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contextualSpacing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contextualSpacing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contextualSpacing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>Pakiet 4</w:t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  <w:bookmarkStart w:id="31" w:name="_Hlk149203261"/>
      <w:bookmarkStart w:id="32" w:name="_Hlk149203261"/>
      <w:bookmarkEnd w:id="32"/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  <w:bookmarkStart w:id="33" w:name="_Hlk149203261"/>
      <w:bookmarkStart w:id="34" w:name="_Hlk149203261"/>
      <w:bookmarkEnd w:id="34"/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168275</wp:posOffset>
                </wp:positionV>
                <wp:extent cx="8439785" cy="3994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2693"/>
                              <w:gridCol w:w="3402"/>
                              <w:gridCol w:w="2268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Imię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Nazwisk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PESE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eastAsia="pl-PL"/>
                                    </w:rPr>
                                    <w:t>Numer prawa wykonywania zawodu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Kwalifikacj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31.45pt;mso-wrap-distance-left:0pt;mso-wrap-distance-right:7.05pt;mso-wrap-distance-top:0pt;mso-wrap-distance-bottom:0pt;margin-top:-1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2693"/>
                        <w:gridCol w:w="3402"/>
                        <w:gridCol w:w="2268"/>
                        <w:gridCol w:w="2126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Imię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Nazwisko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PESEL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eastAsia="pl-PL"/>
                              </w:rPr>
                              <w:t>Numer prawa wykonywania zawodu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 xml:space="preserve">Kwalifikacj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>Pakiet 5</w:t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168275</wp:posOffset>
                </wp:positionV>
                <wp:extent cx="8439785" cy="3994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2693"/>
                              <w:gridCol w:w="3402"/>
                              <w:gridCol w:w="2268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Imię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Nazwisk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PESE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eastAsia="pl-PL"/>
                                    </w:rPr>
                                    <w:t>Numer prawa wykonywania zawodu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Kwalifikacj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31.45pt;mso-wrap-distance-left:0pt;mso-wrap-distance-right:7.05pt;mso-wrap-distance-top:0pt;mso-wrap-distance-bottom:0pt;margin-top:-1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2693"/>
                        <w:gridCol w:w="3402"/>
                        <w:gridCol w:w="2268"/>
                        <w:gridCol w:w="2126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Imię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Nazwisko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PESEL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eastAsia="pl-PL"/>
                              </w:rPr>
                              <w:t>Numer prawa wykonywania zawodu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 xml:space="preserve">Kwalifikacj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>Pakiet 6</w:t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168275</wp:posOffset>
                </wp:positionV>
                <wp:extent cx="8439785" cy="3994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2693"/>
                              <w:gridCol w:w="3402"/>
                              <w:gridCol w:w="2268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Imię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Nazwisk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PESE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eastAsia="pl-PL"/>
                                    </w:rPr>
                                    <w:t>Numer prawa wykonywania zawodu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Kwalifikacj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31.45pt;mso-wrap-distance-left:0pt;mso-wrap-distance-right:7.05pt;mso-wrap-distance-top:0pt;mso-wrap-distance-bottom:0pt;margin-top:-1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2693"/>
                        <w:gridCol w:w="3402"/>
                        <w:gridCol w:w="2268"/>
                        <w:gridCol w:w="2126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Imię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Nazwisko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PESEL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eastAsia="pl-PL"/>
                              </w:rPr>
                              <w:t>Numer prawa wykonywania zawodu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 xml:space="preserve">Kwalifikacj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>Pakiet 7</w:t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168275</wp:posOffset>
                </wp:positionV>
                <wp:extent cx="8439785" cy="39941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2693"/>
                              <w:gridCol w:w="3402"/>
                              <w:gridCol w:w="2268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Imię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Nazwisk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PESE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eastAsia="pl-PL"/>
                                    </w:rPr>
                                    <w:t>Numer prawa wykonywania zawodu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Kwalifikacj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31.45pt;mso-wrap-distance-left:0pt;mso-wrap-distance-right:7.05pt;mso-wrap-distance-top:0pt;mso-wrap-distance-bottom:0pt;margin-top:-1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2693"/>
                        <w:gridCol w:w="3402"/>
                        <w:gridCol w:w="2268"/>
                        <w:gridCol w:w="2126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Imię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Nazwisko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PESEL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eastAsia="pl-PL"/>
                              </w:rPr>
                              <w:t>Numer prawa wykonywania zawodu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 xml:space="preserve">Kwalifikacj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>Pakiet 8</w:t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-168275</wp:posOffset>
                </wp:positionV>
                <wp:extent cx="8439785" cy="39941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2693"/>
                              <w:gridCol w:w="3402"/>
                              <w:gridCol w:w="2268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Imię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Nazwisk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PESE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eastAsia="pl-PL"/>
                                    </w:rPr>
                                    <w:t>Numer prawa wykonywania zawodu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Kwalifikacj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31.45pt;mso-wrap-distance-left:0pt;mso-wrap-distance-right:7.05pt;mso-wrap-distance-top:0pt;mso-wrap-distance-bottom:0pt;margin-top:-1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2693"/>
                        <w:gridCol w:w="3402"/>
                        <w:gridCol w:w="2268"/>
                        <w:gridCol w:w="2126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Imię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Nazwisko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PESEL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eastAsia="pl-PL"/>
                              </w:rPr>
                              <w:t>Numer prawa wykonywania zawodu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 xml:space="preserve">Kwalifikacj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>Pakiet 9</w:t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-168275</wp:posOffset>
                </wp:positionV>
                <wp:extent cx="8439785" cy="39941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2693"/>
                              <w:gridCol w:w="3402"/>
                              <w:gridCol w:w="2268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Imię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Nazwisk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PESE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eastAsia="pl-PL"/>
                                    </w:rPr>
                                    <w:t>Numer prawa wykonywania zawodu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Kwalifikacj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31.45pt;mso-wrap-distance-left:0pt;mso-wrap-distance-right:7.05pt;mso-wrap-distance-top:0pt;mso-wrap-distance-bottom:0pt;margin-top:-1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2693"/>
                        <w:gridCol w:w="3402"/>
                        <w:gridCol w:w="2268"/>
                        <w:gridCol w:w="2126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Imię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Nazwisko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PESEL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eastAsia="pl-PL"/>
                              </w:rPr>
                              <w:t>Numer prawa wykonywania zawodu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 xml:space="preserve">Kwalifikacj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>Pakiet 10</w:t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-168275</wp:posOffset>
                </wp:positionV>
                <wp:extent cx="8439785" cy="39941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2693"/>
                              <w:gridCol w:w="3402"/>
                              <w:gridCol w:w="2268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Imię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Nazwisk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PESE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eastAsia="pl-PL"/>
                                    </w:rPr>
                                    <w:t>Numer prawa wykonywania zawodu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Kwalifikacj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31.45pt;mso-wrap-distance-left:0pt;mso-wrap-distance-right:7.05pt;mso-wrap-distance-top:0pt;mso-wrap-distance-bottom:0pt;margin-top:-1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2693"/>
                        <w:gridCol w:w="3402"/>
                        <w:gridCol w:w="2268"/>
                        <w:gridCol w:w="2126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Imię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Nazwisko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PESEL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eastAsia="pl-PL"/>
                              </w:rPr>
                              <w:t>Numer prawa wykonywania zawodu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 xml:space="preserve">Kwalifikacj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>Pakiet 11</w:t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-168275</wp:posOffset>
                </wp:positionV>
                <wp:extent cx="8439785" cy="39941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2693"/>
                              <w:gridCol w:w="3402"/>
                              <w:gridCol w:w="2268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Imię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Nazwisk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PESE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eastAsia="pl-PL"/>
                                    </w:rPr>
                                    <w:t>Numer prawa wykonywania zawodu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Kwalifikacj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31.45pt;mso-wrap-distance-left:0pt;mso-wrap-distance-right:7.05pt;mso-wrap-distance-top:0pt;mso-wrap-distance-bottom:0pt;margin-top:-1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2693"/>
                        <w:gridCol w:w="3402"/>
                        <w:gridCol w:w="2268"/>
                        <w:gridCol w:w="2126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Imię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Nazwisko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PESEL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eastAsia="pl-PL"/>
                              </w:rPr>
                              <w:t>Numer prawa wykonywania zawodu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 xml:space="preserve">Kwalifikacj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ind w:left="9912" w:right="320" w:firstLine="708"/>
        <w:rPr>
          <w:b/>
          <w:b/>
          <w:i/>
          <w:i/>
          <w:smallCaps/>
          <w:sz w:val="16"/>
          <w:szCs w:val="16"/>
          <w:lang w:eastAsia="pl-PL"/>
        </w:rPr>
      </w:pPr>
      <w:r>
        <w:rPr>
          <w:b/>
          <w:i/>
          <w:smallCaps/>
          <w:sz w:val="16"/>
          <w:szCs w:val="16"/>
          <w:lang w:eastAsia="pl-PL"/>
        </w:rPr>
      </w:r>
    </w:p>
    <w:p>
      <w:pPr>
        <w:pStyle w:val="Normal"/>
        <w:suppressAutoHyphens w:val="false"/>
        <w:ind w:left="9912" w:right="320" w:firstLine="708"/>
        <w:rPr>
          <w:b/>
          <w:b/>
          <w:i/>
          <w:i/>
          <w:smallCaps/>
          <w:sz w:val="16"/>
          <w:szCs w:val="16"/>
          <w:lang w:eastAsia="pl-PL"/>
        </w:rPr>
      </w:pPr>
      <w:r>
        <w:rPr>
          <w:b/>
          <w:i/>
          <w:smallCaps/>
          <w:sz w:val="16"/>
          <w:szCs w:val="16"/>
          <w:lang w:eastAsia="pl-PL"/>
        </w:rPr>
        <w:tab/>
      </w:r>
    </w:p>
    <w:p>
      <w:pPr>
        <w:pStyle w:val="Normal"/>
        <w:suppressAutoHyphens w:val="false"/>
        <w:ind w:left="9912" w:right="320" w:firstLine="708"/>
        <w:rPr>
          <w:b/>
          <w:b/>
          <w:i/>
          <w:i/>
          <w:smallCaps/>
          <w:sz w:val="16"/>
          <w:szCs w:val="16"/>
          <w:lang w:eastAsia="pl-PL"/>
        </w:rPr>
      </w:pPr>
      <w:r>
        <w:rPr>
          <w:b/>
          <w:i/>
          <w:smallCaps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76"/>
        <w:ind w:left="8496" w:firstLine="708"/>
        <w:rPr>
          <w:rFonts w:eastAsia="Calibri"/>
          <w:i/>
          <w:i/>
          <w:sz w:val="20"/>
          <w:szCs w:val="20"/>
          <w:lang w:eastAsia="en-US"/>
        </w:rPr>
      </w:pPr>
      <w:bookmarkStart w:id="35" w:name="_Hlk93573951"/>
      <w:r>
        <w:rPr>
          <w:b/>
          <w:i/>
          <w:smallCaps/>
          <w:sz w:val="16"/>
          <w:szCs w:val="16"/>
          <w:lang w:eastAsia="pl-PL"/>
        </w:rPr>
        <w:t>Data i podpis oferenta…………………………………………</w:t>
      </w:r>
      <w:bookmarkEnd w:id="35"/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i/>
          <w:i/>
          <w:sz w:val="22"/>
          <w:szCs w:val="22"/>
          <w:lang w:eastAsia="en-US"/>
        </w:rPr>
      </w:pPr>
      <w:r>
        <w:rPr>
          <w:rFonts w:eastAsia="Calibri" w:cs="Times New Roman" w:ascii="Calibri" w:hAnsi="Calibri"/>
          <w:i/>
          <w:sz w:val="22"/>
          <w:szCs w:val="22"/>
          <w:lang w:eastAsia="en-US"/>
        </w:rPr>
      </w:r>
    </w:p>
    <w:sectPr>
      <w:footerReference w:type="default" r:id="rId3"/>
      <w:type w:val="nextPage"/>
      <w:pgSz w:orient="landscape" w:w="16838" w:h="11906"/>
      <w:pgMar w:left="1417" w:right="1417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i w:val="false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Znak2">
    <w:name w:val=" Znak2"/>
    <w:qFormat/>
    <w:rPr>
      <w:rFonts w:ascii="Arial" w:hAnsi="Arial" w:cs="Arial"/>
      <w:sz w:val="24"/>
      <w:szCs w:val="24"/>
    </w:rPr>
  </w:style>
  <w:style w:type="character" w:styleId="Znak1">
    <w:name w:val=" Znak1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40:00Z</dcterms:created>
  <dc:creator>szpital50</dc:creator>
  <dc:description/>
  <cp:keywords/>
  <dc:language>en-US</dc:language>
  <cp:lastModifiedBy>Monika Stelmach</cp:lastModifiedBy>
  <cp:lastPrinted>2023-10-27T14:33:00Z</cp:lastPrinted>
  <dcterms:modified xsi:type="dcterms:W3CDTF">2023-10-30T08:09:00Z</dcterms:modified>
  <cp:revision>12</cp:revision>
  <dc:subject/>
  <dc:title>Załącznik nr 1 do Materiałów Informacyjnych i Szczegółowych Warunków Konkursu</dc:title>
</cp:coreProperties>
</file>