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Z C Z E G Ó Ł O W E   W A R U N K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N K U R S U   O F E R T   O   U D Z I E L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M Ó W I E N I A   N A   Ś W I A D C Z E N I A   Z D R O W O T N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L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 J E W Ó D Z K I E G O   S Z P I T A L A   S P E C J A L I S T Y C Z N E G O   N R 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9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środku Domowego Leczenia Tlenem przez okres 36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16 listopad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16 listopad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ego  SWKO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w przedsiębiorstwach Udzielającego Zamówienie, które posiadają niezbędną wiedzę  i doświadczenie są zdolne do wykonywania przedmiotu zamówienia, nie ciąży na nich wyrok sądów powszechnych lub zawodowych i nie toczy się przeciwko nim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będzie realizował świadczenia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m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/>
      </w:pPr>
      <w:r>
        <w:rPr>
          <w:sz w:val="20"/>
          <w:szCs w:val="20"/>
        </w:rPr>
        <w:t>Udzielanie świadczeń zdrowotnych w Ośrodku Domowego Leczenia Tle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: </w:t>
      </w:r>
    </w:p>
    <w:p>
      <w:pPr>
        <w:pStyle w:val="Normal"/>
        <w:jc w:val="both"/>
        <w:rPr/>
      </w:pPr>
      <w:r>
        <w:rPr>
          <w:sz w:val="20"/>
          <w:szCs w:val="20"/>
        </w:rPr>
        <w:t>- lekarz specjalista w dziedzinie chorób płuc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karz specjalista w dziedzinie chorób wewnętrz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  <w:t>Świadczenia będą udzielane:</w:t>
      </w:r>
    </w:p>
    <w:p>
      <w:pPr>
        <w:pStyle w:val="Normal"/>
        <w:suppressAutoHyphens w:val="true"/>
        <w:ind w:left="284" w:hanging="284"/>
        <w:jc w:val="both"/>
        <w:rPr>
          <w:sz w:val="20"/>
          <w:lang w:eastAsia="zh-CN"/>
        </w:rPr>
      </w:pPr>
      <w:r>
        <w:rPr>
          <w:rFonts w:eastAsia="Arial"/>
          <w:sz w:val="20"/>
          <w:lang w:eastAsia="zh-CN"/>
        </w:rPr>
        <w:t xml:space="preserve"> </w:t>
      </w:r>
      <w:r>
        <w:rPr>
          <w:sz w:val="20"/>
          <w:lang w:eastAsia="zh-CN"/>
        </w:rPr>
        <w:t>- w Ośrodku Domowego Leczenia Tlenem (tlenoterapia w warunkach domowych).</w:t>
      </w:r>
    </w:p>
    <w:p>
      <w:pPr>
        <w:pStyle w:val="Normal"/>
        <w:suppressAutoHyphens w:val="true"/>
        <w:ind w:left="284" w:hanging="284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lekarzy będących w trakcie specjalizacji wydruk z SMK oraz zaświadczenie wydane przez Kierownika Specjalizacji o posiadaniu przez zainteresowanego wiedzy i umiejętności pozwalających na udzielanie świadczeń w zakresie anestezjologii i intensywnej terapii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Ośrodku DLT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6 listopada 2023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Ocena przysługuje Oferentowi, który na dzień składania ofert udziela świadczeń w Ośrodku Domowego Leczenia Tlenem WSS nr 5 im. św. Barb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u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datkowo Udzielający Zamówienie zastrzega sobie prawo odstąpienia od oceny ofert wg ww. kryteriów w przypadku kiedy zaproponowana w ofertach liczba godzin nie przekroczy zapotrzebowania określonego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 w skali miesię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deklarowanych liczbę godzin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ego SWKO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6 listopad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awid Szkudłapski – Dyrektor ds. Medycznych  - 32 368 21 0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Anna Kuś -Dział Kontraktowania – 32 368 21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Stelmach/Natalia Ulfik -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6 listopad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od dnia 01.12.2023 roku. z wyjątkiem sytuacji </w:t>
      </w:r>
      <w:r>
        <w:rPr>
          <w:color w:val="000000"/>
          <w:sz w:val="20"/>
          <w:szCs w:val="20"/>
        </w:rPr>
        <w:t>określonych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Natalia Ulfik</cp:lastModifiedBy>
  <cp:lastPrinted>2023-06-14T14:23:00Z</cp:lastPrinted>
  <dcterms:modified xsi:type="dcterms:W3CDTF">2023-10-25T08:05:00Z</dcterms:modified>
  <cp:revision>47</cp:revision>
  <dc:subject/>
  <dc:title>Wojewódzki Szpital Specjalistyczny im</dc:title>
</cp:coreProperties>
</file>