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5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16"/>
          <w:szCs w:val="16"/>
        </w:rPr>
        <w:t xml:space="preserve">dot. Postępowania konkursowego nr 45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zakresie gastroenterologii, przez okres 24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Gastroenterologii i Onkologii Przewodu Pokarmowego/Pracowni Endoskopii od poniedziałku do piątku w godzinach od 7:00/ 7:25 do 14:35/ 15:00 oraz w Poradni Gastroenterologicznej zgodnie z harmonogramem wraz z kierowaniem Pracownią Endoskopii Przewodu Pokarmowego w tym nadzór merytoryczny i organizacyjny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8"/>
                <w:szCs w:val="8"/>
                <w:lang w:eastAsia="pl-PL"/>
              </w:rPr>
            </w:pPr>
            <w:r>
              <w:rPr>
                <w:rFonts w:cs="Candara" w:ascii="Candara" w:hAnsi="Candara"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z co najmniej  10 – letnim doświadczeniem w pracy w Pracowni Endoskopii oraz umiejętności gastroenterologii zabiegowej w zakresie górnego i dolnego odcinka przewodu pokarmowego oraz dróg żółciowych, potwierdzone certyfikatem PTG – E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 xml:space="preserve">Zryczałtowane miesięczne wynagrodzenie za kierowani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Gastroenterologii i Onkologii Przewodu Pokarmowego od poniedziałku do piątku w godzinach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od 14:35/15:00 do 07:00/07:25 oraz w soboty, niedziele</w:t>
              <w:br/>
              <w:t>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4"/>
                <w:szCs w:val="4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4"/>
                <w:szCs w:val="4"/>
                <w:u w:val="single"/>
                <w:lang w:eastAsia="pl-PL"/>
              </w:rPr>
            </w:r>
            <w:bookmarkEnd w:id="0"/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Gotowość do wykonania badania endoskopowego od poniedziałku do piątku w godzinach od 14:35/15:00 do 07:00/07:25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8"/>
                <w:szCs w:val="8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8"/>
                <w:szCs w:val="8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Lekarz specjalista gastroenterologii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Gastroenterologii i Onkologii Przewodu Pokarmowego od poniedziałku do piątku w godzinach od 7:00/7:25 do 14:35/15:00, od 14:35/15:00 do 07:00/07:25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6"/>
                <w:szCs w:val="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6"/>
                <w:szCs w:val="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bez specjaliz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8:00Z</dcterms:created>
  <dc:creator>szpital50</dc:creator>
  <dc:description/>
  <cp:keywords/>
  <dc:language>en-US</dc:language>
  <cp:lastModifiedBy>Natalia Ulfik</cp:lastModifiedBy>
  <cp:lastPrinted>2023-05-11T10:46:00Z</cp:lastPrinted>
  <dcterms:modified xsi:type="dcterms:W3CDTF">2023-10-02T09:39:00Z</dcterms:modified>
  <cp:revision>4</cp:revision>
  <dc:subject/>
  <dc:title>Załącznik nr 1 do Materiałów Informacyjnych i Szczegółowych Warunków Konkursu</dc:title>
</cp:coreProperties>
</file>