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 Z C Z E G Ó Ł O W E   W A R U N K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 N K U R S U   O F E R T   O   U D Z I E L E N I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A M Ó W I E N I A   N A   Ś W I A D C Z E N I A   Z D R O W O T N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L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 J E W Ó D Z K I E G O   S Z P I T A L A   S P E C J A L I S T Y C Z N E G O   N R 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20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43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upełniające 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Oddziale Anestezjologii i Intensywnej Terapii, od 01.11.2023 r. przez okres 24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16 październik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 16 październik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ego  SWKO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w przedsiębiorstwach Udzielającego Zamówienie, które posiadają niezbędną wiedzę  i doświadczenie są zdolne do wykonywania przedmiotu zamówienia, nie ciąży na nich wyrok sądów powszechnych lub zawodowych i nie toczy się przeciwko nim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będzie realizował świadczenia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m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TextBody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udzielanie świadczeń zdrowotnych na stanowiskach intensywnej terapii w Oddziale Anestezjologii i Intensywnej Terapii,</w:t>
      </w:r>
    </w:p>
    <w:p>
      <w:pPr>
        <w:pStyle w:val="TextBody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udzielanie świadczeń zdrowotnych z zakresu anestezji, w tym konsultacji anestezjologicznych, </w:t>
      </w:r>
    </w:p>
    <w:p>
      <w:pPr>
        <w:pStyle w:val="TextBody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udzielanie świadczeń w ramach zespołu interwencyjnego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0"/>
          <w:szCs w:val="20"/>
        </w:rPr>
        <w:t xml:space="preserve">udzielani świadczeń zdrowotnych na rzecz podmiotów i instytucji zewnętrznych w ramach podpisanych przez Udzielającego Zamówienie umów oraz do diagnostyki </w:t>
        <w:br/>
        <w:t>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potrzebowanie: równoważnik 8,1 etat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Warunkiem złożenia oferty na udzielanie świadczeń w Oddziale Anestezjologii i Intensywnej Terapii jest zadeklarowanie w ofercie minimum 130 godzin miesięcznie, w tym minimum 80 godz. 35 min od poniedziałku do piątku w godzinach od 7:00/7:25 do 14:35/15:00 oraz minimum 49 godz. 25 min od poniedziałku do piątku w godzinach od 14:35/15:00 do 07:00/07:25 lub w soboty, niedziele i święta całodobowo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ego SWKO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Przyjmujący zamówienie będzie udzielał świadczeń zdrowotnych </w:t>
      </w:r>
      <w:r>
        <w:rPr>
          <w:sz w:val="20"/>
          <w:szCs w:val="20"/>
        </w:rPr>
        <w:t xml:space="preserve">od poniedziałku do piątku w godzinach 7:00/7:25 – 14:35/15:00 oraz 14:35/15:00 – 7:00/7:25 a także w soboty, niedziele </w:t>
        <w:br/>
        <w:t xml:space="preserve">i święta całodobowo tj. od 7:00/7:25 do 7:00/7:25 dnia następnego, zgodnie z harmonogramem </w:t>
        <w:br/>
        <w:t>i potrzebami Wojewódzkiego Szpitala Specjalistycznego Nr 5 im. św. Barbary w Sosnowcu oraz wymaganiami Narodowego Funduszu Zdrowia. Przyjmujący Zamówienie zobowiązuje się do diagnostyki i leczenia pacjentów urazowych w ramach Centrum Urazowego Udzielającego Zamówienie, zgodnie z przepisami prawa powszechnie obowiązującego, wymaganiami NFZ i regulacjami wewnętrznymi. Przyjmujący Zamówienie zobowiązuje się również do udzielania świadczeń zdrowotnych na rzecz podmiotów i instytucji zewnętrznych w ramach podpisanych przez Udzielającego Zamówienie um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Harmonogram i zakres potrzeb będzie ustalany przez Kierującego Oddziałem Anestezjologii </w:t>
        <w:br/>
        <w:t>i Intensywnej Terapii oraz Koordynatora Centralnego Bloku Operacyjnego, w porozumieniu i za zgodą Dyrektora ds. Medycznych. W uzasadnionych przypadkach Kierownik Oddziału Anestezjologii i Intensywnej Terapii może nałożyć na Przyjmującego Zamówienie obowiązek wypracowania liczby godzin zadeklarowanych w oferc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>Udzielający zamówienie przewiduje liczbę godzin udzielania świadczeń zdrowotnych przewidzianych konkursem  stanowiącą równoważnik 8,1 etatów, t.j. 1296 godzin miesięcz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Określona liczba godzin będzie regulowana w zależności od aktualnych potrzeb Udzielającego Zamówienie i proporcjonalna do liczby planowanych i wykorzystywanych miejsc znieczulenia. W uzasadnionych przypadkach Kierownik Oddziału Anestezjologii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>Przyjmujący Zamówienie będzie wykonywał</w:t>
      </w:r>
      <w:r>
        <w:rPr>
          <w:b/>
          <w:sz w:val="20"/>
        </w:rPr>
        <w:t xml:space="preserve"> </w:t>
      </w:r>
      <w:r>
        <w:rPr>
          <w:color w:val="000000"/>
          <w:sz w:val="20"/>
          <w:szCs w:val="20"/>
        </w:rPr>
        <w:t xml:space="preserve">czynności będące przedmiotem niniejszego konkursu, zgodnie z zakresem czynności ujętym w Regulaminie Organizacyjnym, w dniach </w:t>
        <w:br/>
        <w:t xml:space="preserve">i godzinach określonych w harmonogramach udzielania świadczeń przyjmowanych na każdy miesiąc do dnia 10 miesiąca poprzedzającego wykonywanie świadczeń przy użyciu sprzętu stanowiącego własność Udzielającego Zamówienie. Informacje o liczbie godzin i harmonogramie udzielania świadczeń każdorazowo ( miesięcznie, nie później niż do 15 dnia każdego miesiąca poprzedzającego miesiąc udzielania świadczeń ) Przyjmujący Zamówienie będzie otrzymywał od Udzielającego Zamówie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będzie realizował przedmiot umowy przy wykorzystaniu sprzętu medycznego, materiałów i wyrobów medycznych Udzielającego Zamówienia w siedzibie Udzielającego Zamówienie.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any będzie do rzetelnego prowadzenia dokumentacji medycznej zgodnie ze standardami przyjętymi u Udzielającego Zamówienie i przepisami prawa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lekarzy będących w trakcie specjalizacji wydruk z SMK oraz zaświadczenie wydane przez Kierownika Specjalizacji o posiadaniu przez zainteresowanego wiedzy i umiejętności pozwalających na udzielanie świadczeń w zakresie anestezjologii i intensywnej terapii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  <w:sz w:val="20"/>
          <w:szCs w:val="20"/>
          <w:u w:val="single"/>
        </w:rPr>
        <w:t xml:space="preserve">W przypadku złożenia kserokopii dokumentów stanowiących załączniki do oferty,    </w:t>
        <w:br/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uszą być one potwierdzone za zgodność z oryginałem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Oddziale Anestezjologii i Intensywnej Terap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6 października 2023 r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24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=(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x100) x 80%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Ocena przysługuje Oferentowi, który na dzień składania ofert udziela świadczeń w Oddziale Anestezjologii i Intensywnej Terapii WSS nr 5 im. św. Barba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u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datkowo Udzielający Zamówienie zastrzega sobie prawo odstąpienia od oceny ofert wg ww. kryteriów w przypadku kiedy zaproponowana w ofertach liczba godzin nie przekroczy zapotrzebowania określonego we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 w skali miesię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Przez deklarowanych liczbę godzin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ego SWKO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6 październik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awid Szkudłapski – Dyrektor ds. Medycznych  - 32 368 21 0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Izabela Czarnul -Dział Kontraktowania – 32 368 21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onika Stelmach/Natalia Ulfik - 32 368 21 57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6 października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od dnia 01.11.2023 roku. z wyjątkiem sytuacji </w:t>
      </w:r>
      <w:r>
        <w:rPr>
          <w:color w:val="000000"/>
          <w:sz w:val="20"/>
          <w:szCs w:val="20"/>
        </w:rPr>
        <w:t>określonych w Rozdziale V pkt. 3 i Rozdziale  X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szpital50</dc:creator>
  <dc:description/>
  <cp:keywords/>
  <dc:language>en-US</dc:language>
  <cp:lastModifiedBy>Natalia Ulfik</cp:lastModifiedBy>
  <cp:lastPrinted>2023-06-14T14:23:00Z</cp:lastPrinted>
  <dcterms:modified xsi:type="dcterms:W3CDTF">2023-09-22T06:36:00Z</dcterms:modified>
  <cp:revision>45</cp:revision>
  <dc:subject/>
  <dc:title>Wojewódzki Szpital Specjalistyczny im</dc:title>
</cp:coreProperties>
</file>