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PK 17/DOZ/2023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spacing w:before="120" w:after="120"/>
        <w:ind w:left="539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………..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120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Regon ....................................................... NIP ............................................. </w:t>
      </w:r>
    </w:p>
    <w:p>
      <w:pPr>
        <w:pStyle w:val="Normal"/>
        <w:overflowPunct w:val="false"/>
        <w:autoSpaceDE w:val="false"/>
        <w:spacing w:before="120" w:after="120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r wpisu we właściwym rejestrze …………………………..…...……PESEL ………….……….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........ mail: ……………..……….….……………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spacing w:before="120" w:after="120"/>
        <w:ind w:left="284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lineRule="auto" w:line="360"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Oferowany czas trwania umowy to 24 miesiące.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247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dot. postępowania konkursowego obejmującego PK 17/DOZ/2023 obejmującego zamówienie na zlecenie Wojewódzkiego Szpitala Specjalistycznego Nr 5 im. św. Barbary w Sosnowcu na udzielanie świadczeń zdrowotnych w zakresie konsultacji psychiatrycznych w siedzibie Udzielającego Zamówienie, przez okres 24 miesięcy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3360"/>
        <w:gridCol w:w="51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akiet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akiet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konsultacj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i godziny wykonywania konsultacji</w:t>
            </w:r>
          </w:p>
        </w:tc>
      </w:tr>
      <w:tr>
        <w:trPr>
          <w:trHeight w:val="10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udzielanie planowych konsultacji psychiatrycznych przez lekarza psychiatrę w </w:t>
            </w:r>
            <w:r>
              <w:rPr>
                <w:b/>
                <w:smallCaps/>
                <w:sz w:val="16"/>
                <w:szCs w:val="16"/>
              </w:rPr>
              <w:t>oddzia</w:t>
            </w:r>
            <w:r>
              <w:rPr>
                <w:b/>
                <w:smallCaps/>
                <w:sz w:val="14"/>
                <w:szCs w:val="14"/>
              </w:rPr>
              <w:t xml:space="preserve">ŁACH  SZPITALNYCH W TYM PACJENTOM ZAKWALIFKOWANYM DO PROGRAMÓW LEKOWYCH </w:t>
            </w:r>
            <w:r>
              <w:rPr>
                <w:b/>
                <w:smallCaps/>
                <w:sz w:val="18"/>
                <w:szCs w:val="18"/>
              </w:rPr>
              <w:t xml:space="preserve">realizowanych przez </w:t>
            </w:r>
            <w:r>
              <w:rPr>
                <w:b/>
                <w:smallCaps/>
                <w:sz w:val="16"/>
                <w:szCs w:val="16"/>
              </w:rPr>
              <w:t>WSS5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Wymagania :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- lekarz specjalista z zakresu psychiatrii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…………………………………</w:t>
      </w:r>
    </w:p>
    <w:p>
      <w:pPr>
        <w:pStyle w:val="Normal"/>
        <w:ind w:left="106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pieczatka i podpis oferenta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agdalena Czarny</cp:lastModifiedBy>
  <cp:lastPrinted>2023-06-29T08:55:00Z</cp:lastPrinted>
  <dcterms:modified xsi:type="dcterms:W3CDTF">2023-09-12T06:55:00Z</dcterms:modified>
  <cp:revision>177</cp:revision>
  <dc:subject/>
  <dc:title>Załącznik nr 1 do Materiałów Informacyjnych i Szczegółowych Warunków Konkursu</dc:title>
</cp:coreProperties>
</file>