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36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obejmującego zamówienie na zlecenie Wojewódzkiego Szpitala Specjalistycznego Nr 5 im. św. Barbary w Sosnowcu na udzielanie świadczeń zdrowotnych przez lekarzy w zakresie chirurgii plastycznej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0" w:name="_Hlk125015543"/>
            <w:bookmarkStart w:id="1" w:name="_Hlk125015543"/>
            <w:bookmarkEnd w:id="1"/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2" w:name="_Hlk125015543"/>
            <w:bookmarkStart w:id="3" w:name="_Hlk125015543"/>
            <w:bookmarkEnd w:id="3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składania ofert: 11.09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: 11.09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4" w:name="_Hlk95908280"/>
      <w:bookmarkEnd w:id="4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5" w:name="_Hlk95908280"/>
      <w:bookmarkStart w:id="6" w:name="_Hlk95908280"/>
      <w:bookmarkEnd w:id="6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1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Oddziale Chirurgii Plastycznej oraz w Poradni Chirurgii Plastycznej zgodnie z harmonogram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potrzebowanie</w:t>
      </w:r>
      <w:r>
        <w:rPr>
          <w:sz w:val="20"/>
          <w:szCs w:val="20"/>
        </w:rPr>
        <w:t>: równoważnik 2 etatów</w:t>
      </w:r>
    </w:p>
    <w:p>
      <w:pPr>
        <w:pStyle w:val="Normal"/>
        <w:shd w:fill="FDFDFD" w:val="clear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ymagania:</w:t>
      </w:r>
      <w:r>
        <w:rPr>
          <w:sz w:val="20"/>
          <w:szCs w:val="20"/>
        </w:rPr>
        <w:t xml:space="preserve"> lekarz specjalista w dziedzinie chirurgii plasty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Świadczenia będą udzielane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w Oddziale Chirurgii Plastycznej od poniedziałku do piątku w godzinach od 07:00/07:25 do    14:35/15:00;</w:t>
      </w:r>
    </w:p>
    <w:p>
      <w:pPr>
        <w:pStyle w:val="Normal"/>
        <w:ind w:left="284" w:hanging="284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- w Poradni Chirurgii Plastycznej zgodnie z harmonogramem i  wymaganiami NF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doświadczenie,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 zakresu chirurgii plastycznej 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1.09.2023 roku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1 dnia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>się o kolejne kontrakty z NFZ w przedmiotowym zakresie przez cały czas obowiązywania umowy 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>im. św. Barbary świadczeń w Oddziale Chirurgii Plastycznej lub Poradni Chirurgii Plastycznej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zabiegów będzie mniejsza lub równa zapotrzebowaniu określonym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>11.09.</w:t>
      </w:r>
      <w:r>
        <w:rPr>
          <w:b/>
          <w:sz w:val="20"/>
          <w:szCs w:val="20"/>
          <w:u w:val="single"/>
        </w:rPr>
        <w:t>2023 roku,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,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p.o. Dyrektora ds. medycznych 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Izabela Czarnul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/Natalia Ulfik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11.09.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1:00Z</dcterms:created>
  <dc:creator>szpital50</dc:creator>
  <dc:description/>
  <cp:keywords/>
  <dc:language>en-US</dc:language>
  <cp:lastModifiedBy>Natalia Ulfik</cp:lastModifiedBy>
  <cp:lastPrinted>2023-05-11T14:34:00Z</cp:lastPrinted>
  <dcterms:modified xsi:type="dcterms:W3CDTF">2023-08-29T08:22:00Z</dcterms:modified>
  <cp:revision>3</cp:revision>
  <dc:subject/>
  <dc:title>Wojewódzki Szpital Specjalistyczny im</dc:title>
</cp:coreProperties>
</file>