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6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36/DK/2023 obejmującym zamówienie na zlecenie Wojewódzkiego Szpitala Nr 5 im. św. Barbary w Sosnowcu na kierowanie Zakładem Diagnostyki Obrazowej wraz z wykonywaniem opisów MR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2 będącym kopią Formularza Oferty oraz zgodnie z harmonogramem, potrzebami Wojewódzkiego Szpitala Specjalistycznego Nr 5 im. św. Barbary w Sosnowcu i wymaganiami Narodowego Funduszu Zdrowia oraz z przepisami obowiązującego prawa, a w szczególności: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 i nadzór nad pracą wykonywaną przez personel medyczny,</w:t>
      </w:r>
    </w:p>
    <w:p>
      <w:pPr>
        <w:pStyle w:val="Normal"/>
        <w:numPr>
          <w:ilvl w:val="0"/>
          <w:numId w:val="16"/>
        </w:numPr>
        <w:spacing w:lineRule="auto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w doborze personelu medycznego i pozamedycznego, 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nie potrzeb związanych z organizacja niezbędnych szkoleń podnoszących kwalifikacje  personelu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a oraz nadzór nad pracą i szkoleniem rezydentów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i wdrażanie procedur gwarantujących utrzymanie wysokiej jakości opisów badań  wykonywanych przez lekarzy radiologów a także określenie trybu sporządzania opisów i ich wydawania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enie zasad i trybu konsultowania przez lekarzy radiologów opisów badań wydawanych przez lekarzy nie posiadających pełnych uprawnień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a współpraca z Udzielającym Zamówienie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217"/>
        <w:gridCol w:w="1303"/>
        <w:gridCol w:w="1955"/>
        <w:gridCol w:w="1278"/>
        <w:gridCol w:w="1276"/>
        <w:gridCol w:w="1984"/>
        <w:gridCol w:w="1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2-11-30T12:59:00Z</cp:lastPrinted>
  <dcterms:modified xsi:type="dcterms:W3CDTF">2023-08-28T09:04:00Z</dcterms:modified>
  <cp:revision>18</cp:revision>
  <dc:subject/>
  <dc:title>Załącznik nr 3 do Materiałów Informacyjnych i Szczegółowych Warunków Konkursu</dc:title>
</cp:coreProperties>
</file>