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5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obejmującego zamówienie na zlecenie Wojewódzkiego Szpitala Specjalistycznego Nr 5 im. św. Barbary w Sosnowcu na kierowanie Zakładem Diagnostyki Obrazowej wraz z wykonywaniem opisów MR,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125015543"/>
            <w:bookmarkStart w:id="1" w:name="_Hlk125015543"/>
            <w:bookmarkEnd w:id="1"/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2" w:name="_Hlk125015543"/>
            <w:bookmarkStart w:id="3" w:name="_Hlk125015543"/>
            <w:bookmarkEnd w:id="3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06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06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4" w:name="_Hlk95908280"/>
      <w:bookmarkEnd w:id="4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5" w:name="_Hlk95908280"/>
      <w:bookmarkStart w:id="6" w:name="_Hlk95908280"/>
      <w:bookmarkEnd w:id="6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erowanie Zakładem Diagnostyki Obrazowej wraz z wykonywaniem opisów MR a w szczególności:</w:t>
      </w:r>
    </w:p>
    <w:p>
      <w:pPr>
        <w:pStyle w:val="Normal"/>
        <w:numPr>
          <w:ilvl w:val="0"/>
          <w:numId w:val="20"/>
        </w:numPr>
        <w:ind w:left="1134" w:hanging="0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organizacja i nadzór nad pracą wykonywaną przez personel medyczny,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współpraca w doborze personelu medycznego i pozamedycznego, 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zgłaszanie potrzeb związanych z organizacja niezbędnych szkoleń podnoszących kwalifikacje personelu,</w:t>
      </w:r>
    </w:p>
    <w:p>
      <w:pPr>
        <w:pStyle w:val="Normal"/>
        <w:numPr>
          <w:ilvl w:val="0"/>
          <w:numId w:val="20"/>
        </w:numPr>
        <w:ind w:left="2127" w:hanging="1003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opieka oraz nadzór nad pracą i szkoleniem rezydentów,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tworzenie i wdrażanie procedur gwarantujących utrzymanie wysokiej jakości opisów badań wykonywanych przez lekarzy radiologów a także określenie trybu sporządzania opisów i ich wydawania,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określenie zasad i trybu konsultowania przez lekarzy radiologów opisów badań wydawanych przez lekarzy nie posiadających pełnych uprawnień,</w:t>
      </w:r>
    </w:p>
    <w:p>
      <w:pPr>
        <w:pStyle w:val="Normal"/>
        <w:numPr>
          <w:ilvl w:val="0"/>
          <w:numId w:val="20"/>
        </w:numPr>
        <w:ind w:left="1363" w:hanging="22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żąca współpraca z Udzielającym Zamówie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potrzebowanie</w:t>
      </w:r>
      <w:r>
        <w:rPr>
          <w:sz w:val="20"/>
          <w:szCs w:val="20"/>
        </w:rPr>
        <w:t>: ok 160 godzin miesięcznie</w:t>
      </w:r>
    </w:p>
    <w:p>
      <w:pPr>
        <w:pStyle w:val="Normal"/>
        <w:shd w:fill="FDFDFD" w:val="clear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magania:</w:t>
      </w:r>
      <w:r>
        <w:rPr>
          <w:sz w:val="20"/>
          <w:szCs w:val="20"/>
        </w:rPr>
        <w:t xml:space="preserve"> lekarz specjalista w dziedzinie radiologii i diagnostyki obrazowej posiadający doświadczenie w kierowaniu Zakładem Diagnosty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 w Zakładzie Diagnostyki Obrazowej od poniedziałku do piątku w godzinach od 07:00/07:25 do 14:35/15:00, od 14:35/15:00 do 7:00/7:25 dnia następ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doświadczenie,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kierowanie ZDO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6.09.2023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1 dnia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świadczeń  w WSS nr 5 </w:t>
        <w:br/>
        <w:t>im. św. Barbary w Zakładzie Diagnostyki Obrazowej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zabiegów będzie mniejsza lub równa zapotrzebowaniu określonym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06.09.</w:t>
      </w:r>
      <w:r>
        <w:rPr>
          <w:b/>
          <w:sz w:val="20"/>
          <w:szCs w:val="20"/>
          <w:u w:val="single"/>
        </w:rPr>
        <w:t>2023 roku,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,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a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Anna Kuś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06.09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36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7:00Z</dcterms:created>
  <dc:creator>szpital50</dc:creator>
  <dc:description/>
  <cp:keywords/>
  <dc:language>en-US</dc:language>
  <cp:lastModifiedBy>Natalia Ulfik</cp:lastModifiedBy>
  <cp:lastPrinted>2023-05-11T14:34:00Z</cp:lastPrinted>
  <dcterms:modified xsi:type="dcterms:W3CDTF">2023-08-28T10:51:00Z</dcterms:modified>
  <cp:revision>13</cp:revision>
  <dc:subject/>
  <dc:title>Wojewódzki Szpital Specjalistyczny im</dc:title>
</cp:coreProperties>
</file>