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30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od ……….. do ………..… tj………..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ot. Uzupełniającego postępowania konkursowego obejmującego zamówienie Wojewódzkiego Szpitala Specjalistycznego Nr 5 im. św. Barbary w Sosnowcu na udzielanie świadczeń zdrowotnych przez lekarzy w Oddziale Anestezjologii i Intensywnej Terapii od 01.09.2023 r. przez okres 24 miesięcy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2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Oddziale Anestezjologii i Intensywnej Terapii od poniedziałku do piątku w godzinach od 07:00/07:25 do 14:35/15: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 xml:space="preserve">lekarz specjalista w dziedzinie anestezjologii lub anestezjologii i reanimacji lub anestezjologii i intensywnej terapii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Oddziale Anestezjologii i Intensywnej Terapii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 xml:space="preserve">lekarz specjalista w dziedzinie anestezjologii lub anestezjologii i reanimacji lub anestezjologii i intensywnej terapii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327" w:hRule="atLeast"/>
        </w:trPr>
        <w:tc>
          <w:tcPr>
            <w:tcW w:w="1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0000"/>
              </w:rPr>
            </w:pPr>
            <w:r>
              <w:rPr>
                <w:rFonts w:cs="Candara" w:ascii="Candara" w:hAnsi="Candara"/>
                <w:b/>
                <w:i/>
                <w:color w:val="FF0000"/>
              </w:rPr>
              <w:t>UWAGA : warunkiem przystąpienia do Pakietów 1 i  2 jest zadeklarowanie łącznie minimum 130 godzin, w tym w pakiecie 1 min 80 godz. 35 min i w Pakiecie 2 min 49 godz. 25 min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ykaz osób, którymi Przyjmujący Zamówienie będzie się posługiwał w realizacji przedmiotu umow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1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2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Natalia Ulfik</cp:lastModifiedBy>
  <cp:lastPrinted>2022-03-15T14:51:00Z</cp:lastPrinted>
  <dcterms:modified xsi:type="dcterms:W3CDTF">2023-08-03T05:36:00Z</dcterms:modified>
  <cp:revision>18</cp:revision>
  <dc:subject/>
  <dc:title>Załącznik nr 1 do Materiałów Informacyjnych i Szczegółowych Warunków Konkursu</dc:title>
</cp:coreProperties>
</file>