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Z C Z E G Ó Ł O W E   W A R U N 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N K U R S U   O F E R T   O   U D Z I E L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M Ó W I E N I A   N A   Ś W I A D C Z E N I A   Z D R O W O T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L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 J E W Ó D Z K I E G O   S Z P I T A L A   S P E C J A L I S T Y C Z N E G O   N R 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0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upełniające 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Anestezjologii i Intensywnej Terapii, od 01.09.2023 r. przez okres 24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16 sierp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16 sierp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ego  SWKO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w przedsiębiorstwach Udzielającego Zamówienie, które posiadają niezbędną wiedzę  i doświadczenie są zdolne do wykonywania przedmiotu zamówienia, nie ciąży na nich wyrok sądów powszechnych lub zawodowych i nie toczy się przeciwko nim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będzie realizował świadczenia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m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zdrowotnych na stanowiskach intensywnej terapii w Oddziale Anestezjologii i Intensywnej Terapii,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udzielanie świadczeń zdrowotnych z zakresu anestezji, w tym konsultacji anestezjologicznych, 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w ramach zespołu interwencyjnego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 xml:space="preserve">udzielani świadczeń zdrowotnych na rzecz podmiotów i instytucji zewnętrznych w ramach podpisanych przez Udzielającego Zamówienie umów oraz do diagnostyki </w:t>
        <w:br/>
        <w:t>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potrzebowanie: równoważnik 8,9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Warunkiem złożenia oferty na udzielanie świadczeń w Oddziale Anestezjologii i Intensywnej Terapii jest zadeklarowanie w ofercie minimum 130 godzin miesięcznie, w tym minimum 80 godz. 35 min od poniedziałku do piątku w godzinach od 7:00/7:25 do 14:35/15:00 oraz minimum 49 godz. 25 min od poniedziałku do piątku w godzinach od 14:35/15:00 do 07:00/07:25 lub w soboty, niedziele i święta całodobow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Przyjmujący zamówienie będzie udzielał świadczeń zdrowotnych </w:t>
      </w:r>
      <w:r>
        <w:rPr>
          <w:sz w:val="20"/>
          <w:szCs w:val="20"/>
        </w:rPr>
        <w:t xml:space="preserve">od poniedziałku do piątku w godzinach 7:00/7:25 – 14:35/15:00 oraz 14:35/15:00 – 7:00/7:25 a także w soboty, niedziele </w:t>
        <w:br/>
        <w:t xml:space="preserve">i święta całodobowo tj. od 7:00/7:25 do 7:00/7:25 dnia następnego, zgodnie z harmonogramem </w:t>
        <w:br/>
        <w:t>i potrzebami Wojewódzkiego Szpitala Specjalistycznego Nr 5 im. św. Barbary w Sosnowcu oraz wymaganiami Narodowego Funduszu Zdrowia.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Harmonogram i zakres potrzeb będzie ustalany przez Kierującego Oddziałem Anestezjologii </w:t>
        <w:br/>
        <w:t>i Intensywnej Terapii oraz Koordynatora Centralnego Bloku Operacyjnego, w porozumieniu i za zgodą Dyrektora ds. Medycznych. W uzasadnionych przypadkach Kierownik Oddziału Anestezjologii i Intensywnej Terapii może nałożyć na Przyjmującego Zamówienie obowiązek wypracowania liczby godzin zadeklarowanych w ofer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Udzielający zamówienie przewiduje liczbę godzin udzielania świadczeń zdrowotnych przewidzianych konkursem  stanowiącą równoważnik 8,9 etatów, t.j. 1424 godzin miesi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Określona liczba godzin będzie regulowana w zależności od aktualnych potrzeb Udzielającego Zamówienie i proporcjonalna do liczby planowanych i wykorzystywanych miejsc znieczulenia. W uzasadnionych przypadkach Kierownik Oddziału Anestezjologii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Przyjmujący Zamówienie będzie wykonywał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0"/>
        </w:rPr>
        <w:t xml:space="preserve">czynności będące przedmiotem niniejszego konkursu, zgodnie z zakresem czynności ujętym w Regulaminie Organizacyjnym, w dniach </w:t>
        <w:br/>
        <w:t xml:space="preserve">i godzinach określonych w harmonogramach udzielania świadczeń przyjmowanych na każdy miesiąc do dnia 10 miesiąca poprzedzającego wykonywanie świadczeń przy użyciu sprzętu stanowiącego własność Udzielającego Zamówienie. Informacje o liczbie godzin i harmonogramie udzielania świadczeń każdorazowo ( miesięcznie, nie później niż do 15 dnia każdego miesiąca poprzedzającego miesiąc udzielania świadczeń ) Przyjmujący Zamówienie będzie otrzymywał od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będzie realizował przedmiot umowy przy wykorzystaniu sprzętu medycznego, materiałów i wyrobów medycznych Udzielającego Zamówienia w siedzibie Udzielającego Zamówienie.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rzetelnego prowadzenia dokumentacji medycznej zgodnie ze standardami przyjętymi u Udzielającego Zamówienie i przepisami prawa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pecjalizacji wydruk z SMK oraz zaświadczenie wydane przez Kierownika Specjalizacji o posiadaniu przez zainteresowanego wiedzy i umiejętności pozwalających na udzielanie świadczeń w zakresie anestezjologii i intensywnej terapii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Oddziale Anestezjologii i Intensywnej Terap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sierpnia 2023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cena przysługuje Oferentowi, który na dzień składania ofert udziela świadczeń w Oddziale Anestezjologii i Intensywnej Terapii WSS nr 5 im. św. Barb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u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datkowo Udzielający Zamówienie zastrzega sobie prawo odstąpienia od oceny ofert wg ww. kryteriów w przypadku kiedy zaproponowana w ofertach liczba godzin nie przekroczy zapotrzebowania określonego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 w skali miesię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deklarowanych liczbę godzin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ego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6 sierpni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awid Szkudłapski – Dyrektor ds. Medycznych  - 32 368 21 0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-Dział Kontraktowania – 32 368 21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/Natalia Ulfik - 32 368 21 57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sierpni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od dnia 01.09.2023 roku. z wyjątkiem sytuacji </w:t>
      </w:r>
      <w:r>
        <w:rPr>
          <w:color w:val="000000"/>
          <w:sz w:val="20"/>
          <w:szCs w:val="20"/>
        </w:rPr>
        <w:t>określonych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Natalia Ulfik</cp:lastModifiedBy>
  <cp:lastPrinted>2023-06-14T14:23:00Z</cp:lastPrinted>
  <dcterms:modified xsi:type="dcterms:W3CDTF">2023-08-03T05:36:00Z</dcterms:modified>
  <cp:revision>43</cp:revision>
  <dc:subject/>
  <dc:title>Wojewódzki Szpital Specjalistyczny im</dc:title>
</cp:coreProperties>
</file>