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2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32/DK/2023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obejmującego zamówienie na zlecenie Wojewódzkiego Szpitala Specjalistycznego Nr 5 im. św. Barbary w Sosnowcu na udzielanie świadczeń zdrowotnych przez lekarzy i techników w zakresie neurochirurgii przez okres 36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tokó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estawienie udzielonych świadczeń zdrowotnych (zabiegów/badań/usług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  <w:sz w:val="14"/>
          <w:szCs w:val="14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……………………………………………………</w:t>
      </w:r>
      <w:r>
        <w:rPr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2-11-30T12:59:00Z</cp:lastPrinted>
  <dcterms:modified xsi:type="dcterms:W3CDTF">2023-08-02T07:41:00Z</dcterms:modified>
  <cp:revision>14</cp:revision>
  <dc:subject/>
  <dc:title>Załącznik nr 3 do Materiałów Informacyjnych i Szczegółowych Warunków Konkursu</dc:title>
</cp:coreProperties>
</file>