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2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ot. Postępowania konkursowego nr 32/DK/2023 obejmującego zamówienie na zlecenie Wojewódzkiego Szpitala Specjalistycznego Nr 5 im. św. Barbary w Sosnowcu na </w:t>
      </w:r>
      <w:r>
        <w:rPr>
          <w:rFonts w:cs="Candara" w:ascii="Candara" w:hAnsi="Candara"/>
          <w:b/>
          <w:color w:val="000000"/>
        </w:rPr>
        <w:t>udzielanie świadczeń zdrowotnych przez lekarzy i techników w zakresie neurochirurgii przez okres 36 miesięcy</w:t>
      </w:r>
      <w:r>
        <w:rPr>
          <w:rFonts w:cs="Candara" w:ascii="Candara" w:hAnsi="Candara"/>
          <w:b/>
        </w:rPr>
        <w:t>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1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Udzielanie świadczeń w Klinicznym Oddziale Neurochirurgicznym od poniedziałku do piątku w godzinach od 07:00/07:25 do 14:35/15:00</w:t>
            </w:r>
          </w:p>
          <w:p>
            <w:pPr>
              <w:pStyle w:val="Normal"/>
              <w:jc w:val="both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: lekarz posiadający specjalizację z neurochirur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Udział w zabiegach angiografii oraz embolizacji naczyń mózgowych wykonywanych w Pracowni Radiologii Zabiegowej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: technik elektroradiologii posiadający min. 10 letnie doświadczenie w wykonywaniu ww. zabiegów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zabieg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zabiegów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Koordynowanie ruchu pacjentów wymagających zabiegu angiografii lub embolizacji naczyń mózgowych, prowadzenie list oczekujących na ww. zabiegi, ustalanie grafików techników, wspomaganie organizacji pracy Pracowni Radiologii Zabiegowej z zakresu neurochirurgi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 technik elektroradiologii posiadający doświadczenie w zarządzaniu ruchem pacjentów oraz organizacją pracy przy zabiegach neurochirurgicznych w Pracowni Radiologii Zabiegowej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Zryczałtowane wynagrodzenie miesięczn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3:00Z</dcterms:created>
  <dc:creator>szpital50</dc:creator>
  <dc:description/>
  <cp:keywords/>
  <dc:language>en-US</dc:language>
  <cp:lastModifiedBy>Monika Stelmach</cp:lastModifiedBy>
  <cp:lastPrinted>2023-07-24T14:14:00Z</cp:lastPrinted>
  <dcterms:modified xsi:type="dcterms:W3CDTF">2023-08-02T07:42:00Z</dcterms:modified>
  <cp:revision>10</cp:revision>
  <dc:subject/>
  <dc:title>Załącznik nr 1 do Materiałów Informacyjnych i Szczegółowych Warunków Konkursu</dc:title>
</cp:coreProperties>
</file>