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1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>nr 28/DK/2023 obejmującym zamówienie na zlecenie Wojewódzkiego Szpitala Nr 5 im. św. Barbary w Sosnowcu na wykonywanie zabiegów cholangiopankreatografii wstecznej (ERCP) w Pracowni Endoskopii Przewodu Pokarmowego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przez okres 24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tokó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estawienie udzielonych świadczeń zdrowotnych (zabiegów/badań/usług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……………………………………………………</w:t>
      </w:r>
      <w:r>
        <w:rPr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3-08-01T10:58:00Z</dcterms:modified>
  <cp:revision>14</cp:revision>
  <dc:subject/>
  <dc:title>Załącznik nr 3 do Materiałów Informacyjnych i Szczegółowych Warunków Konkursu</dc:title>
</cp:coreProperties>
</file>