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ian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31/DK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obejmującego zamówienie na zlecenie Wojewódzkiego Szpitala Specjalistycznego Nr 5 im. św. Barbary w Sosnowcu na wykonywanie zabiegów cholangiopankreatografii wstecznej (ERCP) w Pracowni Endoskopii Przewodu Pokarmowego przez okres 24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bookmarkStart w:id="0" w:name="_Hlk125015543"/>
            <w:bookmarkStart w:id="1" w:name="_Hlk125015543"/>
            <w:bookmarkEnd w:id="1"/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Start w:id="2" w:name="_Hlk125015543"/>
            <w:bookmarkStart w:id="3" w:name="_Hlk125015543"/>
            <w:bookmarkEnd w:id="3"/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rmin składania ofert: 10.08.2023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: 10.08.2023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4" w:name="_Hlk9590828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bookmarkStart w:id="5" w:name="_Hlk95908280"/>
      <w:r>
        <w:rPr>
          <w:rFonts w:cs="Arial" w:ascii="Arial" w:hAnsi="Arial"/>
          <w:b w:val="false"/>
          <w:sz w:val="20"/>
        </w:rPr>
        <w:t>Projekt Umowy z podmiotem leczniczym – załącznik nr 3A</w:t>
      </w:r>
      <w:bookmarkEnd w:id="5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zabezpieczenia udzielania świadczeń zdrowotnych </w:t>
        <w:br/>
        <w:t>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zobowiązany będzie do rzetelnego prowadzenia dokumentacji medycznej zgodnie </w:t>
        <w:br/>
        <w:t>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ywanie zabiegów cholangiopankreatografii wstecznej w Pracowni Endoskopii Przewodu Pokarmow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potrzebowanie</w:t>
      </w:r>
      <w:r>
        <w:rPr>
          <w:sz w:val="20"/>
          <w:szCs w:val="20"/>
        </w:rPr>
        <w:t>: ok 20 zabiegów miesięcznie</w:t>
      </w:r>
    </w:p>
    <w:p>
      <w:pPr>
        <w:pStyle w:val="Normal"/>
        <w:shd w:fill="FDFDFD" w:val="clear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ymagania:</w:t>
      </w:r>
      <w:r>
        <w:rPr>
          <w:sz w:val="20"/>
          <w:szCs w:val="20"/>
        </w:rPr>
        <w:t xml:space="preserve"> lekarz specjalista w dziedzinie gastroenterologii lub chirurgii ogólnej, posiadający umiejętności gastroenterologii zabiegowej  dróg żółciowych ERCP, potwierdzone dyplomem umiejęt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>
          <w:sz w:val="20"/>
        </w:rPr>
        <w:t>Świadczenia będą udzielane w Pracowni Endoskopii od poniedziałku do piątku w godzinach od 07:00/07:25 do 14:35/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ind w:left="426" w:hanging="284"/>
        <w:rPr/>
      </w:pPr>
      <w:r>
        <w:rPr>
          <w:b/>
          <w:sz w:val="20"/>
          <w:szCs w:val="20"/>
        </w:rPr>
        <w:t>1.  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/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</w:t>
        <w:br/>
        <w:t xml:space="preserve">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rPr/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 wydruk z systemu SMK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doświadczenie,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  <w:u w:val="single"/>
        </w:rPr>
        <w:t>Wszelkie kopie dokumentów stanowiące załączniki do oferty wymagają potwierdzenia przez oferenta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>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>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wykonywanie ERCP 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0.08.2023 roku do godziny 11.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a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</w:t>
        <w:br/>
        <w:t>się o kolejne kontrakty z NFZ w przedmiotowym zakresie przez cały czas obowiązywania umowy 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477520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4pt" to="116.6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 xml:space="preserve">C =   (                      x 100 )  x 80 %                    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ryterium: </w:t>
      </w:r>
      <w:r>
        <w:rPr>
          <w:b/>
          <w:bCs/>
          <w:sz w:val="22"/>
          <w:szCs w:val="22"/>
          <w:lang w:eastAsia="pl-PL"/>
        </w:rPr>
        <w:t>Ciągłość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\ waga kryterium 20 %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cena przysługuje Oferentowi, który na dzień składania ofert wykonuje w WSS nr 5 </w:t>
        <w:br/>
        <w:t>im. św. Barbary zabiegi ERCP w Pracowni Endoskopii Przewodu Pokarmowego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oraz zadeklarowana przez oferentów liczba zabiegów będzie mniejsza lub równa zapotrzebowaniu określonym we wniosku.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sz w:val="20"/>
          <w:szCs w:val="20"/>
          <w:u w:val="single"/>
        </w:rPr>
        <w:t>10.08.</w:t>
      </w:r>
      <w:r>
        <w:rPr>
          <w:b/>
          <w:sz w:val="20"/>
          <w:szCs w:val="20"/>
          <w:u w:val="single"/>
        </w:rPr>
        <w:t>2023 roku,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,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ybór drogi pocztowej dla przesłania oferty następuje na ryzyko Oferenta, dotyczy </w:t>
        <w:br/>
        <w:t xml:space="preserve">to w szczególności dotarcia oferty do Wojewódzkiego Szpitala Specjalistycznego </w:t>
        <w:br/>
        <w:t>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Dawid Szkudłapski p.o. Dyrektora ds. medycznych  - 32 368 21 01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Baran - Dział Kontraktowania – 32 368 21 54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Stelmach/Natalia Ulfik – Dział Kadr – 32 368 21 57 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10.08.2023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</w:t>
        <w:br/>
        <w:t xml:space="preserve">w SWKO, podejmuje decyzję co do wezwania Oferenta do uzupełnienia oferty, bądź jej odrzuceniu, przyjmuje do protokołu oświadczenia zgłoszone przez Oferentów w części jawnej, rozstrzyga skargi Oferentów, wybiera najkorzystniejszą ofertę, albo nie przyjmuje żadnej </w:t>
        <w:br/>
        <w:t xml:space="preserve">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Do czasu rozpatrzenia protestu postępowanie w sprawie zawarcia umowy o udzielnie świadczeń opieki zdrowotnej ulega zawieszeniu chyba, że z treści protestu wynika, że jest </w:t>
        <w:br/>
        <w:t>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zostali wybrani w postępowaniu konkursowym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7:00Z</dcterms:created>
  <dc:creator>szpital50</dc:creator>
  <dc:description/>
  <cp:keywords/>
  <dc:language>en-US</dc:language>
  <cp:lastModifiedBy>Monika Stelmach</cp:lastModifiedBy>
  <cp:lastPrinted>2023-05-11T14:34:00Z</cp:lastPrinted>
  <dcterms:modified xsi:type="dcterms:W3CDTF">2023-08-01T11:14:00Z</dcterms:modified>
  <cp:revision>9</cp:revision>
  <dc:subject/>
  <dc:title>Wojewódzki Szpital Specjalistyczny im</dc:title>
</cp:coreProperties>
</file>