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29/DK/2023 obejmującego zamówienie na zlecenie Wojewódzkiego Szpitala Specjalistycznego Nr 5 im. św. Barbary w Sosnowcu na </w:t>
      </w:r>
      <w:r>
        <w:rPr>
          <w:b/>
          <w:color w:val="000000"/>
          <w:sz w:val="16"/>
          <w:szCs w:val="16"/>
        </w:rPr>
        <w:t xml:space="preserve">udzielanie świadczeń zdrowotnych w zakresie ortopedii i traumatologii narządu ruchu przez okres 36 </w:t>
      </w:r>
      <w:r>
        <w:rPr>
          <w:b/>
          <w:sz w:val="16"/>
          <w:szCs w:val="16"/>
        </w:rPr>
        <w:t>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1913"/>
        <w:gridCol w:w="3430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Kierowanie Klinicznym Oddziałem Chirurgii Ortopedyczno-Urazowej, Onkologicznej i Rekonstrukcyjnej, Poradnią Ortopedyczną, nadzór merytoryczny i organizacyjny wraz z udzielaniem świadczeń od 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poniedziałku do piątku w godzinach od 07:00/07:25 do 14:35/15:00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 lekarz specjalista ortopedii i traumatologii narządu ruchu, będący pracownikiem ŚUM, posiadający: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- min. 4 letnie doświadczenie w kierowaniu klinicznym oddziałem o profilu ortopedyczno-urazowym,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-doświadczenie w chirurgicznym leczeniu schorzeń stawu barkowego, biodrowego, kolanowego w tym w wykonywaniu artroskopii ww. stawów,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-doświadczenie w wykonywaniu zabiegów endoprotezoplastyki pierwotnej, rewizyjnej i poresekcyjnej ww. stawów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Klinicznym Oddziale Chirurgii Ortopedyczno-Urazowej                              Onkologicznej i Rekonstrukcyjnej od poniedziałku do piątku w godzinach od 07:00/07:25 do 14:35/15:00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ortopedii i traumatologii narządu ruch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dzielanie świadczeń zdrowotnych Klinicznym Oddziale Chirurgii Ortopedyczno-Urazowej                              Onkologicznej i Rekonstrukcyjn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ortopedii i traumatologii narządu ruch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Klinicznym Oddziale Chirurgii Ortopedyczno-Urazowej                              Onkologicznej i Rekonstrukcyjn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w trakcie specjalizacji z ortopedii i traumatologii narządu ruch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Przeprowadzanie zabiegów operacyjnych na kręgosłupie w Klinicznym Oddziale Chirurgii Ortopedyczno-Urazowej, Onkologicznej i Rekonstrukcyjnej z zakresu poniższych JGP: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A22, A23, A24, A25, A26, A27, H51, H52, H53, H55, PZH0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z zakresu ortopedii i traumatologii narządu ruchu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2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3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4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5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6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A27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H51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H52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H53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H55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zabieg z grupy PZH08/ liczba zabiegó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zabiegów/asysty endoprotezoplastyki stawu kolanowego/stawu biodrowego poza godzinami ordynacji dziennej wg potrzeb Udzielającego Zamówienie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z zakresu ortopedii i traumatologii narządu ruchu lub lekarz w trakcie specjalizacji z ortopedii i traumatologii narządu ruchu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Oferowana cena za wykonanie z zabiegu endoprotezoplastyki w charakterze 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</w:rPr>
              <w:t>operatora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Oferowana cena za wykonanie z zabiegu endoprotezoplastyki w charakterze 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</w:rPr>
              <w:t>asysty pojedynczej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Oferowana cena za wykonanie z zabiegu endoprotezoplastyki w charakterze 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</w:rPr>
              <w:t>asysty podwójnej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przy zabiegach endoprotezoplastyki stawu kolanowego/stawu biodrowego poza godzinami ordynacji dziennej wg potrzeb Udzielającego Zamówienie 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anestezjologii i intensywnej terapii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wykonanie znieczulenia do 1 zabiegu endoprotezoplastyk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Poradni Ortopedycznej zgodnie z harmonogramem i wymaganiami NFZ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z zakresu ortopedii i traumatologii narządu ruchu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bookmarkStart w:id="3" w:name="_Hlk141436739"/>
      <w:bookmarkEnd w:id="3"/>
      <w:r>
        <w:rPr>
          <w:i/>
          <w:sz w:val="20"/>
          <w:szCs w:val="20"/>
        </w:rPr>
        <w:t>Pakiet nr 6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141436739"/>
      <w:bookmarkStart w:id="5" w:name="_Hlk141436739"/>
      <w:bookmarkEnd w:id="5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7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8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8T12:23:00Z</cp:lastPrinted>
  <dcterms:modified xsi:type="dcterms:W3CDTF">2023-07-28T10:47:00Z</dcterms:modified>
  <cp:revision>12</cp:revision>
  <dc:subject/>
  <dc:title>Załącznik nr 1 do Materiałów Informacyjnych i Szczegółowych Warunków Konkursu</dc:title>
</cp:coreProperties>
</file>