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9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w zakresie ortopedii i traumatologii narządu ruchu przez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09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09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owanie Klinicznym Oddziałem Chirurgii Ortopedyczno-Urazowej, Onkologicznej i Rekonstrukcyjnej, Poradnią Ortopedyczną, nadzór merytoryczny i organizacyjny wraz z udzielaniem świadczeń od poniedziałku do piątku w godzinach od 07:00/07:25 do 14:35/15:00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u w:val="single"/>
          <w:lang w:eastAsia="pl-PL"/>
        </w:rPr>
        <w:t>Wymagania:</w:t>
      </w:r>
      <w:r>
        <w:rPr>
          <w:sz w:val="16"/>
          <w:szCs w:val="16"/>
          <w:lang w:eastAsia="pl-PL"/>
        </w:rPr>
        <w:t xml:space="preserve">  lekarz specjalista ortopedii i traumatologii narządu ruchu, będący pracownikiem ŚUM, posiadający: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min. 4 letnie doświadczenie w kierowaniu klinicznym oddziałem o profilu ortopedyczno-urazowym,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doświadczenie w chirurgicznym leczeniu schorzeń stawu barkowego, biodrowego, kolanowego w tym w wykonywaniu artroskopii ww. stawów,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doświadczenie w wykonywaniu zabiegów endoprotezoplastyki pierwotnej, rewizyjnej i poresekcyjnej ww. stawów.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u w:val="single"/>
          <w:lang w:eastAsia="pl-PL"/>
        </w:rPr>
        <w:t>Zapotrzebowanie:</w:t>
      </w:r>
      <w:r>
        <w:rPr>
          <w:sz w:val="16"/>
          <w:szCs w:val="16"/>
          <w:lang w:eastAsia="pl-PL"/>
        </w:rPr>
        <w:t xml:space="preserve"> równoważnik 1 etatu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Klinicznym Oddziale Chirurgii Ortopedyczno-Urazowej                              Onkologicznej i Rekonstrukcyjnej od poniedziałku do piątku w godzinach od 07:00/07:25 do 14:35/15:00,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rPr/>
      </w:pPr>
      <w:r>
        <w:rPr>
          <w:sz w:val="16"/>
          <w:szCs w:val="16"/>
          <w:lang w:eastAsia="pl-PL"/>
        </w:rPr>
        <w:t>Wymagania: lekarz specjalista ortopedii i traumatologii narządu ruchu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równoważnik 9 etatów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bookmarkStart w:id="3" w:name="_Hlk141686803"/>
      <w:bookmarkEnd w:id="3"/>
      <w:r>
        <w:rPr>
          <w:b/>
          <w:bCs/>
          <w:sz w:val="20"/>
          <w:szCs w:val="20"/>
          <w:u w:val="single"/>
          <w:lang w:eastAsia="pl-PL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4" w:name="_Hlk141686803"/>
      <w:bookmarkEnd w:id="4"/>
      <w:r>
        <w:rPr>
          <w:sz w:val="20"/>
          <w:szCs w:val="20"/>
          <w:lang w:eastAsia="pl-PL"/>
        </w:rPr>
        <w:t>Udzielanie świadczeń zdrowotnych Klinicznym Oddziale Chirurgii Ortopedyczno-Urazowej                              Onkologicznej i Rekonstrukcyjnej od poniedziałku do piątku w godzinach od 14:35/15:00 do 07:00/07:25 oraz w soboty, niedziele i święta całodobowo od 07:00/07:25 do 07:00/07:25 dnia następnego,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ortopedii i traumatologii narządu ruchu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 521 godz. tygodniowo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Klinicznym Oddziale Chirurgii Ortopedyczno-Urazowej                              Onkologicznej i Rekonstrukcyjnej od poniedziałku do piątku w godzinach od 14:35/15:00 do 07:00/07:25 oraz w soboty, niedziele i święta całodobowo od 07:00/07:25 do 07:00/07:25 dnia następnego,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snapToGrid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w trakcie specjalizacji z ortopedii i traumatologii narządu ruchu</w:t>
      </w:r>
    </w:p>
    <w:p>
      <w:pPr>
        <w:pStyle w:val="Normal"/>
        <w:rPr/>
      </w:pPr>
      <w:bookmarkStart w:id="5" w:name="_Hlk141687190"/>
      <w:r>
        <w:rPr>
          <w:sz w:val="16"/>
          <w:szCs w:val="16"/>
          <w:lang w:eastAsia="pl-PL"/>
        </w:rPr>
        <w:t xml:space="preserve">Zapotrzebowanie: </w:t>
      </w:r>
      <w:bookmarkEnd w:id="5"/>
      <w:r>
        <w:rPr>
          <w:sz w:val="16"/>
          <w:szCs w:val="16"/>
          <w:lang w:eastAsia="pl-PL"/>
        </w:rPr>
        <w:t>ok 521 godz. tygodniowo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5</w:t>
      </w:r>
    </w:p>
    <w:p>
      <w:pPr>
        <w:pStyle w:val="Normal"/>
        <w:rPr/>
      </w:pPr>
      <w:r>
        <w:rPr>
          <w:sz w:val="20"/>
          <w:szCs w:val="20"/>
          <w:lang w:eastAsia="pl-PL"/>
        </w:rPr>
        <w:t>Przeprowadzanie zabiegów operacyjnych na kręgosłupie w Klinicznym Oddziale Chirurgii Ortopedyczno-Urazowej, Onkologicznej i Rekonstrukcyjnej z zakresu poniższych JGP:</w:t>
      </w:r>
    </w:p>
    <w:p>
      <w:pPr>
        <w:pStyle w:val="Normal"/>
        <w:rPr/>
      </w:pPr>
      <w:r>
        <w:rPr>
          <w:sz w:val="20"/>
          <w:szCs w:val="20"/>
          <w:lang w:eastAsia="pl-PL"/>
        </w:rPr>
        <w:t>A22, A23, A24, A25, A26, A27, H51, H52, H53, H55, PZH08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z zakresu ortopedii i traumatologii narządu ruchu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średniomiesięcznie 15 zabiegów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6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ywanie zabiegów/asysty endoprotezoplastyki stawu kolanowego/stawu biodrowego poza godzinami ordynacji dziennej.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z zakresu ortopedii i traumatologii narządu ruchu lub lekarz w trakcie specjalizacji z ortopedii i traumatologii narządu ruchu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16"/>
          <w:szCs w:val="16"/>
          <w:lang w:eastAsia="pl-PL"/>
        </w:rPr>
        <w:t>Zapotrzebowanie: ok. 40 zabiegów miesięcznie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7</w:t>
      </w:r>
    </w:p>
    <w:p>
      <w:pPr>
        <w:pStyle w:val="Normal"/>
        <w:snapToGrid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zdrowotnych przy zabiegach endoprotezoplastyki stawu kolanowego/stawu biodrowego poza godzinami ordynacji dziennej wg potrzeb Udzielającego Zamówienie 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anestezjologii i intensywnej terap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. 40 zabiegów miesięczni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8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w Poradni Ortopedycznej zgodnie z harmonogramem i wymaganiami NFZ.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z zakresu ortopedii i traumatologii narządu ruchu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. 125 godz. tygodniowo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Klinicznym Oddziale Chirurgii Ortopedyczno-Urazowej, Onkologicznej i Rekonstrukcyjnej od poniedziałku do piątku w godzinach od 7:00/7:25 do 14:35/15:00, od 14:35/15:00 do 7:00/7:25 oraz w soboty, niedziele i święta całodobowo, od 7:00/ 7:25 do 7:00/7:25;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Ortopedyczno-Urazowej zgodnie </w:t>
      </w:r>
      <w:r>
        <w:rPr>
          <w:sz w:val="20"/>
          <w:szCs w:val="20"/>
        </w:rPr>
        <w:t>z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ortopedii i traumatologii narządu ruchu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9.08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przedmiotowym świadczeń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świadczeń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09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09.08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7-31T12:06:00Z</cp:lastPrinted>
  <dcterms:modified xsi:type="dcterms:W3CDTF">2023-07-31T10:10:00Z</dcterms:modified>
  <cp:revision>11</cp:revision>
  <dc:subject/>
  <dc:title>Wojewódzki Szpital Specjalistyczny im</dc:title>
</cp:coreProperties>
</file>