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28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sz w:val="16"/>
          <w:szCs w:val="16"/>
        </w:rPr>
        <w:t xml:space="preserve">dot. Postępowania konkursowego nr 28/DK/2023 obejmującego zamówienie na zlecenie Wojewódzkiego Szpitala Specjalistycznego Nr 5 im. św. Barbary w Sosnowcu na </w:t>
      </w:r>
      <w:r>
        <w:rPr>
          <w:b/>
          <w:color w:val="000000"/>
          <w:sz w:val="16"/>
          <w:szCs w:val="16"/>
        </w:rPr>
        <w:t xml:space="preserve">udzielanie świadczeń zdrowotnych w zakresie chirurgii szczękowo-twarzowej </w:t>
      </w:r>
      <w:r>
        <w:rPr>
          <w:b/>
          <w:sz w:val="16"/>
          <w:szCs w:val="16"/>
        </w:rPr>
        <w:t>przez okres 24miesięcy.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521"/>
        <w:gridCol w:w="2822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1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Kierowanie Oddziałem Chirurgii Szczękowo-Twarzowej oraz Poradnią Chirurgii Szczękowej i Stomatologicznej wraz z nadzorem merytorycznym i organizacyjnym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Zapotrzebowanie: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 xml:space="preserve"> równoważnik 1 etatu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: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 xml:space="preserve"> lekarz posiadający tytuł specjalisty chirurgii szczękowo twarzowej oraz specjalisty chirurgii stomatologicznej posiadający min. 4 letnie doświadczenie w kierowaniu oddziałem o ww. profilu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zryczałtowane wynagrodzenie miesięczn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A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w Oddziale Chirurgii Szczękowo-Twarzowej od poniedziałku do piątku w godzinach od 07:00/07:25 do 14:35/15:00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Zapotrzebowanie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: równoważnik 2 etatów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: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 xml:space="preserve"> lekarz posiadający tytuł specjalisty chirurgii szczękowo twarzowej lub specjalisty chirurgii stomatologicznej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B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Nadzór nad udzielaniem świadczeń w Oddziale Chirurgii Szczękowo-Twarzowej</w:t>
              <w:br/>
              <w:t>od poniedziałku do piątku w godzinach od 14:35/15:00 do 07:00/07:25 oraz w soboty, niedziele i święta całodobowo od 07:00/07:25 do 07:00/07:25 dnia następnego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  <w:u w:val="single"/>
                <w:lang w:eastAsia="pl-PL"/>
              </w:rPr>
            </w:pPr>
            <w:r>
              <w:rPr>
                <w:rFonts w:cs="Candara" w:ascii="Candara" w:hAnsi="Candara"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Zapotrzebowanie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: ok. 520 godzin miesięcznie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: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 xml:space="preserve"> lekarz posiadający tytuł specjalisty chirurgii szczękowo twarzowej lub specjalisty chirurgii stomatologicznej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5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A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w Oddziale Chirurgii Szczękowo-Twarzowej od poniedziałku do piątku w godzinach od 07:00/07:25 do 14:35/15:00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Zapotrzebowanie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: równoważnik ok. 1,5 etatu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: lekarz dentysta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5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B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w Oddziale Chirurgii Szczękowo-Twarzowej od poniedziałku do piątku w godzinach od 14:35/15:00 do 07:00/07:25 oraz w soboty, niedziele i święta całodobowo od 07:00/07:25 do 07:00/07:25 dnia następnego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Zapotrzebowanie: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 xml:space="preserve"> ok.520 godz. miesięcznie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: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 xml:space="preserve"> lekarz stomatolog lub lekarz w trakcie szkolenia specjalizacyjnego z chirurgii szczękowo-twarzowej  posiadający zaświadczenie  kierownika specjalizacji potwierdzające wiedzę i umiejętności pozwalające na samodzielne pełnienie dyżurów lub lekarz w trakcie szkolenia specjalizacyjnego z chirurgii stomatologicznej posiadający zaświadczenie  kierownika specjalizacji potwierdzające wiedzę i umiejętności pozwalające na samodzielne pełnienie dyżurów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5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w Poradni Chirurgii Szczękowej i Stomatologicznej od poniedziałku do piątku w godzinach od 07:00/07:25 do 14:35/15:00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  <w:u w:val="single"/>
                <w:lang w:eastAsia="pl-PL"/>
              </w:rPr>
            </w:pPr>
            <w:r>
              <w:rPr>
                <w:rFonts w:cs="Candara" w:ascii="Candara" w:hAnsi="Candara"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Zapotrzebowanie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: 27 godz. tygodniowo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: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 xml:space="preserve"> lekarz posiadający tytuł specjalisty chirurgii szczękowo twarzowej lub specjalisty chirurgii stomatologicznej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/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bookmarkStart w:id="0" w:name="_Hlk98415395"/>
      <w:bookmarkEnd w:id="0"/>
      <w:r>
        <w:rPr>
          <w:i/>
          <w:sz w:val="20"/>
          <w:szCs w:val="20"/>
        </w:rPr>
        <w:t>Pakiet nr 1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  <w:bookmarkStart w:id="1" w:name="_Hlk98415395"/>
      <w:bookmarkStart w:id="2" w:name="_Hlk98415395"/>
      <w:bookmarkEnd w:id="2"/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2A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2B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3A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3B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4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3:00Z</dcterms:created>
  <dc:creator>szpital50</dc:creator>
  <dc:description/>
  <cp:keywords/>
  <dc:language>en-US</dc:language>
  <cp:lastModifiedBy>Monika Stelmach</cp:lastModifiedBy>
  <cp:lastPrinted>2023-07-24T14:14:00Z</cp:lastPrinted>
  <dcterms:modified xsi:type="dcterms:W3CDTF">2023-07-24T12:16:00Z</dcterms:modified>
  <cp:revision>7</cp:revision>
  <dc:subject/>
  <dc:title>Załącznik nr 1 do Materiałów Informacyjnych i Szczegółowych Warunków Konkursu</dc:title>
</cp:coreProperties>
</file>