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28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 udzielanie świadczeń zdrowotnych w zakresie chirurgii szczękowo-twarzowej 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>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składania ofert: 07.08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07.08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2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ierowanie Oddziałem Chirurgii Szczękowo-Twarzowej oraz Poradnią Chirurgii Szczękowej i Stomatologicznej wraz z nadzorem merytorycznym i organizacyjnym.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Zapotrzebowanie: równoważnik 1 etatu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agania: lekarz posiadający tytuł specjalisty chirurgii szczękowo twarzowej oraz specjalisty chirurgii stomatologicznej posiadający min. 4 letnie doświadczenie w kierowaniu oddziałem o ww. profilu.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Pakiet 2A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Oddziale Chirurgii Szczękowo-Twarzowej od poniedziałku do piątku w godzinach od 07:00/07:25 do 14:35/15:00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potrzebowanie: równoważnik 2 etatów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agania: lekarz posiadający tytuł specjalisty chirurgii szczękowo twarzowej lub specjalisty chirurgii stomatologicznej.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Pakiet 2B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dzór nad udzielaniem świadczeń w Oddziale Chirurgii Szczękowo-Twarzowej</w:t>
        <w:br/>
        <w:t>od poniedziałku do piątku w godzinach od 14:35/15:00 do 07:00/07:25 oraz w soboty, niedziele i święta całodobowo od 07:00/07:25 do 07:00/07:25 dnia następnego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potrzebowanie: ok. 520 godzin miesięcznie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agania: lekarz posiadający tytuł specjalisty chirurgii szczękowo twarzowej lub specjalisty chirurgii stomatologicznej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Pakiet 3A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Oddziale Chirurgii Szczękowo-Twarzowej od poniedziałku do piątku w godzinach od 07:00/07:25 do 14:35/15:00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potrzebowanie: równoważnik ok. 1,5 etatu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agania: lekarz dentysta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Pakiet 3B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Oddziale Chirurgii Szczękowo-Twarzowej od poniedziałku do piątku w godzinach od 14:35/15:00 do 07:00/07:25 oraz w soboty, niedziele i święta całodobowo od 07:00/07:25 do 07:00/07:25 dnia następnego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potrzebowanie: ok.520 godz. miesięcznie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magania: lekarz stomatolog lub lekarz w trakcie szkolenia specjalizacyjnego z chirurgii szczękowo-twarzowej  posiadający zaświadczenie  kierownika specjalizacji potwierdzające wiedzę i umiejętności pozwalające na samodzielne pełnienie dyżurów lub lekarz w trakcie szkolenia specjalizacyjnego z chirurgii stomatologicznej posiadający zaświadczenie  kierownika specjalizacji potwierdzające wiedzę i umiejętności pozwalające na samodzielne pełnienie dyżurów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Pakiet 4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Poradni Chirurgii Szczękowej i Stomatologicznej od poniedziałku do piątku w godzinach od 07:00/07:25 do 14:35/15:00</w:t>
      </w:r>
    </w:p>
    <w:p>
      <w:pPr>
        <w:pStyle w:val="Normal"/>
        <w:jc w:val="both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potrzebowanie: 27 godz. tygodniowo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agania: lekarz posiadający tytuł specjalisty chirurgii szczękowo twarzowej lub specjalisty chirurgii stomatologicznej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ego SWKO.  W ramach przedmiotu postępowania konkursowego, Przyjmujący Zamówienie zobowiązany jest również do udzielania świadczeń zdrowotnych na rzecz podmiotów i instytucji zewnętrznych w ramach podpisanych przez Udzielającego Zamówienie umów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 w Oddziale Chirurgii Szczękowo-Twarzowej od poniedziałku do piątku w godzinach od 7:00/7:25 do 14:35/15:00, od 14:35/15:00 do 7:00/7:25 oraz w soboty, niedziele i święta całodobowo, od 7:00/ 7:25 do 7:00/7:25;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Poradni Chirurgii Szczękowej i stomatologicznej zgodnie </w:t>
      </w:r>
      <w:r>
        <w:rPr>
          <w:sz w:val="20"/>
          <w:szCs w:val="20"/>
        </w:rPr>
        <w:t>z ustalonym harmonogramem</w:t>
      </w:r>
      <w:r>
        <w:rPr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doświadczenie,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z zakresu chirurgii szczękowo-twarzowej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7.08.2023 roku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zdrowotnych w Oddziale Chirurgii Szczękowo—Twarzowej  / Poradni Chirurgii Szczękowej i Stomatologicznej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będzie mniejsza lub równa zapotrzebowaniu określonym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07.08.</w:t>
      </w:r>
      <w:r>
        <w:rPr>
          <w:b/>
          <w:sz w:val="20"/>
          <w:szCs w:val="20"/>
          <w:u w:val="single"/>
        </w:rPr>
        <w:t>2023 roku,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,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p.o. Dyrektor ds. medycznych 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/Natalia Ulfik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07.08.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7:00Z</dcterms:created>
  <dc:creator>szpital50</dc:creator>
  <dc:description/>
  <cp:keywords/>
  <dc:language>en-US</dc:language>
  <cp:lastModifiedBy>Monika Stelmach</cp:lastModifiedBy>
  <cp:lastPrinted>2023-05-11T14:34:00Z</cp:lastPrinted>
  <dcterms:modified xsi:type="dcterms:W3CDTF">2023-07-26T06:29:00Z</dcterms:modified>
  <cp:revision>8</cp:revision>
  <dc:subject/>
  <dc:title>Wojewódzki Szpital Specjalistyczny im</dc:title>
</cp:coreProperties>
</file>