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6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 xml:space="preserve">postępowanie konkursowe 26/DK/2023 obejmujące zamówienie na zlecenie Wojewódzkiego Szpitala Specjalistycznego Nr 5 im. św. Barbary w Sosnowcu na udzielanie świadczeń zdrowotnych przez lekarzy i fizjoterapeutów w Oddziale Rehabilitacji Kardiologicznej i Ośrodku Rehabilitacji Kardiologicznej od 01.08.2023 roku przez okres 36 miesięcy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871"/>
        <w:gridCol w:w="322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Oddziałem Rehabilitacji Kardiologicznej i Ośrodkiem Rehabilitacji Kardiologicznej oraz koordynowanie w zakresie udzielania świadczeń pacjentom zakwalifikowanym do KOS – zawał  (funkcja jednego z koordynatorów KOS – zawał) z jednoczesnym udzielaniem świadczeń medycznych w ww. komórkach organizacyjnych w dni robocze od 7:25 do 15:00, a także w Poradni Kardiologicznej zgodnie z wymogami NFZ i potrzebami pacjentów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kardiologii posiadający min. 5 – letnie doświadczenie w kierowaniu oddziałem o ww. profilu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Ryczałt miesięczny za kierowanie oddziałem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fizjoterapeutę w Oddziale Rehabilitacji Kardiologicznej / Ośrodku Rehabilitacji Kardiologicznej wraz z koordynowaniem pracy fizjoterapeutów wg harmonogramu ustalonego z kierownikiem oddziału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fizjoterapeuta posiadający tytuł magistra w zakresie fizjoterapii oraz minimum 5 letnie doświadczenie w kierowaniu zespołem fizjoterapeutów,</w:t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ndara" w:hAnsi="Candar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fizjoterapeutę w Oddziale Rehabilitacji Kardiologicznej / Ośrodku Rehabilitacji Kardiologicznej wg. harmonogramu ustalonego z kierownikiem oddziału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fizjoterapeuta posiadający tytuł magistra w zakresie fizjoterapi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ndara" w:hAnsi="Candar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"/>
          <w:szCs w:val="2"/>
          <w:lang w:eastAsia="en-US"/>
        </w:rPr>
      </w:pPr>
      <w:r>
        <w:rPr>
          <w:rFonts w:eastAsia="Calibri" w:cs="Times New Roman" w:ascii="Calibri" w:hAnsi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7-14T10:24:00Z</cp:lastPrinted>
  <dcterms:modified xsi:type="dcterms:W3CDTF">2023-07-17T06:52:00Z</dcterms:modified>
  <cp:revision>36</cp:revision>
  <dc:subject/>
  <dc:title>Załącznik nr 1 do Materiałów Informacyjnych i Szczegółowych Warunków Konkursu</dc:title>
</cp:coreProperties>
</file>