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5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;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;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;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;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;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;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;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3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;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;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;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25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Klinicznym Oddziale Neurochirurgicznym ora w Poradni Neurochirurgicznej, przez okres 13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od poniedziałku do piątku w godzinach od 7:00/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627" w:hRule="atLeast"/>
        </w:trPr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  <w:t>Warunkiem przystąpienia do Pakietu nr 1 jest jednoczesne przystąpienie do Pakietu 2A w wymiarze min. 1 dyżuru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od poniedziałku do piątku w godzinach od 1435/ 15:00 do 7:00/ 7:25 oraz w soboty, niedziele i święta całodobowo od 7:00/7:25 do 7:00/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od poniedziałku do piątku w godzinach od 1435/ 15:00 do 7:00/ 7:25 oraz w soboty, niedziele i święta całodobowo od 7:00/7:25 do 7:00/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w trakcie specjalizacji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Poradni Neurochirurgicznej zgodnie z harmonogramem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……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 (poradnia)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1" w:name="_Hlk98415395"/>
      <w:bookmarkEnd w:id="1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2" w:name="_Hlk98415395"/>
      <w:bookmarkStart w:id="3" w:name="_Hlk98415395"/>
      <w:bookmarkEnd w:id="3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A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B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;Arial" w:hAnsi="Arial;Arial" w:cs="Arial;Arial"/>
      <w:sz w:val="24"/>
      <w:szCs w:val="24"/>
    </w:rPr>
  </w:style>
  <w:style w:type="character" w:styleId="Znak1">
    <w:name w:val=" Znak1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Natalia Ulfik</cp:lastModifiedBy>
  <cp:lastPrinted>2023-06-26T13:08:00Z</cp:lastPrinted>
  <dcterms:modified xsi:type="dcterms:W3CDTF">2023-06-26T11:08:00Z</dcterms:modified>
  <cp:revision>4</cp:revision>
  <dc:subject/>
  <dc:title>Załącznik nr 1 do Materiałów Informacyjnych i Szczegółowych Warunków Konkursu</dc:title>
</cp:coreProperties>
</file>