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4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sz w:val="32"/>
          <w:szCs w:val="32"/>
        </w:rPr>
      </w:pP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u w:val="single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</w:r>
      <w:r>
        <w:rPr>
          <w:i/>
          <w:sz w:val="18"/>
          <w:szCs w:val="18"/>
          <w:u w:val="single"/>
        </w:rPr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24/DK/2023 obejmujące zamówienie na zlecenie Wojewódzkiego Szpitala Specjalistycznego Nr 5 im. św. Barbary w Sosnowcu na udzielanie świadczeń zdrowotnych przez lekarzy w Oddziale Nefrologii / Stacji Dializ oraz w Poradni Nefrologicznej od 01.09.2023 r. przez okres 36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871"/>
        <w:gridCol w:w="322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Nefrologii i/lub Stacji Dializ od poniedziałku do piątku w godzinach od 7:00/7:25 do 14:35/15:00. 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nefrolog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doświadczenie w wykonywaniu zabiegów hemodializ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1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Nefrologii i/lub Stacji Dializ  w dni robocze w godzinach od 14:35/15:00 do 7:00/7:25 oraz w soboty, niedziele i święta w godzinach od 7:00/7:25 do 7:00/7:25 dnia następnego.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nefrolog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chorób wewnętrznych;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Nefrologicznej zgodnie z harmonogramem oraz wymogami NFZ.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nefrolog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wyrażona w % za wykonanie 1 p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tygodniowo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ind w:left="9639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9639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ind w:left="9639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ykaz osób, którymi Przyjmujący Zamówienie będzie się posługiwał w realizacji przedmiotu umow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6"/>
        <w:gridCol w:w="2191"/>
        <w:gridCol w:w="1908"/>
        <w:gridCol w:w="3934"/>
        <w:gridCol w:w="34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2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6"/>
        <w:gridCol w:w="2191"/>
        <w:gridCol w:w="1908"/>
        <w:gridCol w:w="3934"/>
        <w:gridCol w:w="34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6"/>
        <w:gridCol w:w="2191"/>
        <w:gridCol w:w="1908"/>
        <w:gridCol w:w="3934"/>
        <w:gridCol w:w="34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smallCap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mallCaps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3-06-26T08:30:00Z</cp:lastPrinted>
  <dcterms:modified xsi:type="dcterms:W3CDTF">2023-06-26T06:30:00Z</dcterms:modified>
  <cp:revision>38</cp:revision>
  <dc:subject/>
  <dc:title>Załącznik nr 1 do Materiałów Informacyjnych i Szczegółowych Warunków Konkursu</dc:title>
</cp:coreProperties>
</file>