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23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: od 10.07.2023 roku do ……..… tj………..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ot. Postępowania konkursowego nr 23/DK/2023 obejmującego zamówienie na zlecenie Wojewódzkiego Szpitala Specjalistycznego Nr 5 im. św. Barbary w Sosnowcu na udzielanie świadczeń zdrowotnych przez lekarzy w Oddziale Anestezjologii i Intensywnej Terapii, Poradni Anestezjologicznej od dnia 10.07.2023 r.  przez okres 24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ierowanie Oddziałem Anestezjologii i Intensywnej Terapii, Poradnią Anestezjologiczną wraz z nadzorem merytorycznym i organizacyjny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lekarz specjalista w dziedzinie anestezjologii lub anestezjologii i reanimacji lub anestezjologii i intensywnej terap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Anestezjologii i Intensywnej Terapii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 xml:space="preserve">lekarz specjalista w dziedzinie anestezjologii lub anestezjologii i reanimacji lub anestezjologii i intensywnej terapi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Anestezjologii i Intensywnej Terapii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lekarz specjalista w dziedzinie anestezjologii lub anestezjologii i reanimacji lub anestezjologii i intensywnej terapii lub lekarz w trakcie specjalizacji z anestezjologii i intensywnej terap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327" w:hRule="atLeast"/>
        </w:trPr>
        <w:tc>
          <w:tcPr>
            <w:tcW w:w="1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</w:rPr>
            </w:pPr>
            <w:r>
              <w:rPr>
                <w:rFonts w:cs="Candara" w:ascii="Candara" w:hAnsi="Candara"/>
                <w:b/>
                <w:i/>
                <w:color w:val="FF0000"/>
              </w:rPr>
              <w:t>UWAGA : warunkiem przystąpienia do Pakietów 2A i  2B jest zadeklarowanie łącznie minimum 130 godzin, w tym w pakiecie 2B min 49 godz. 15 min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</w:rPr>
            </w:pPr>
            <w:r>
              <w:rPr>
                <w:rFonts w:cs="Candara" w:ascii="Candara" w:hAnsi="Candara"/>
                <w:b/>
                <w:i/>
                <w:color w:val="FF0000"/>
              </w:rPr>
              <w:t>Powyższy warunek nie dotyczy lekarzy w trakcie specjalizacji z anestezjologii i intensywnej terapi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Poradni Anestezjologicznej zgodnie z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lekarz specjalista w dziedzinie anestezjologii lub anestezjologii i reanimacji lub anestezjologii i intensywnej terapii lub lekarz w trakcie specjalizacji z anestezjologii i intensywnej terap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1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2A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2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3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3-15T14:51:00Z</cp:lastPrinted>
  <dcterms:modified xsi:type="dcterms:W3CDTF">2023-06-15T05:33:00Z</dcterms:modified>
  <cp:revision>15</cp:revision>
  <dc:subject/>
  <dc:title>Załącznik nr 1 do Materiałów Informacyjnych i Szczegółowych Warunków Konkursu</dc:title>
</cp:coreProperties>
</file>