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2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 xml:space="preserve">postępowanie konkursowe 22/DK/2023 obejmujące zamówienie na zlecenie Wojewódzkiego Szpitala Specjalistycznego Nr 5 im. św. Barbary w Sosnowcu na udzielanie świadczeń zdrowotnych przez techników elektroradiologii w Zespole Pracowni Hemodynamiki, Elektroterapii i Elektrofizjologii od 01.08.2023 roku przez okres 36 miesięcy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71"/>
        <w:gridCol w:w="3226"/>
      </w:tblGrid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5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contextualSpacing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contextualSpacing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przez technika elektroradiologii w Zespole Pracowni hemodynamiki, Elektroterapii i Elektrofizjologii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tytuł technika elektroradiologii;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2-21T10:27:00Z</cp:lastPrinted>
  <dcterms:modified xsi:type="dcterms:W3CDTF">2023-06-12T12:05:00Z</dcterms:modified>
  <cp:revision>33</cp:revision>
  <dc:subject/>
  <dc:title>Załącznik nr 1 do Materiałów Informacyjnych i Szczegółowych Warunków Konkursu</dc:title>
</cp:coreProperties>
</file>