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22DK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techników elektroradiologii w Zespole Pracowni Hemodynamiki, Elektroterapii i Elektrofizjologii od 01.08.2023 r. 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3 lipca 2023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3 lipca 2023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bookmarkStart w:id="1" w:name="_Hlk95908280"/>
      <w:bookmarkEnd w:id="1"/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 i doświadczenie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 xml:space="preserve">Przedmiotem postępowania jest udzielanie świadczeń zdrowotnych przez technika elektroradiologii w Zespole Pracowni Hemodynamiki, Elektroterapii i Elektrofizjologii Pracowni Radiologii Zabiegowej </w:t>
      </w:r>
    </w:p>
    <w:p>
      <w:pPr>
        <w:pStyle w:val="Normal"/>
        <w:suppressAutoHyphens w:val="false"/>
        <w:rPr/>
      </w:pPr>
      <w:r>
        <w:rPr/>
        <w:t>Wymagania:</w:t>
      </w:r>
    </w:p>
    <w:p>
      <w:pPr>
        <w:pStyle w:val="Normal"/>
        <w:jc w:val="both"/>
        <w:rPr/>
      </w:pPr>
      <w:r>
        <w:rPr/>
        <w:t>- tytuł technika elektroradiologii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Zapotrzebowanie: </w:t>
      </w:r>
      <w:r>
        <w:rPr/>
        <w:t>równoważnik 5 etatów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rPr/>
      </w:pPr>
      <w:r>
        <w:rPr/>
        <w:t>Świadczenia będą udzielane w Zespole Pracowni Hemodynamiki, Elektroterapii i Elektrofizjologii  od poniedziałku do piątku w godz. od 7:00 do 15:00 lub od 07 do 19:00, od 15:00 do 07:00 lub od 19:00 do 07:00 oraz w soboty, niedziele i święta w godz. od 7:00 do 7:00 dnia następneg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przez techników elektroradiologi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dniem 3 lipca 2023 r. do godziny 11:00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Preferowany okres na jaki ma zostać zawarta umowa to 36 miesięcy od dnia 01.08.2023 r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jako technik elektroradiologii w Zespole Pracowni Hemodynamiki, Elektroterapii i Elektrofizjologii. </w:t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  <w:r>
        <w:rPr/>
        <w:t>Udzielający Zamówienie zastrzega sobie prawo odstąpienia od oceny ofert wg ww. kryteriów w przypadku kiedy zaproponowana liczba godzin nie przekroczy zapotrzebowania określonego we wniosku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3 lipca 2023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4 64</w:t>
      </w:r>
    </w:p>
    <w:p>
      <w:pPr>
        <w:pStyle w:val="Normal"/>
        <w:ind w:left="720" w:hanging="0"/>
        <w:jc w:val="both"/>
        <w:rPr/>
      </w:pPr>
      <w:r>
        <w:rPr/>
        <w:t>- Anna Kuś – Dział Kontraktowania i Statystyki Medycznej  - 32 368 21 54</w:t>
      </w:r>
    </w:p>
    <w:p>
      <w:pPr>
        <w:pStyle w:val="Normal"/>
        <w:ind w:left="720" w:hanging="0"/>
        <w:jc w:val="both"/>
        <w:rPr/>
      </w:pPr>
      <w:r>
        <w:rPr/>
        <w:t>- Natalia Ulfik/Monika Stelmach – Dział Kadr – 32 368 21 5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3 lipca 2023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2:00Z</dcterms:created>
  <dc:creator>szpital50</dc:creator>
  <dc:description/>
  <cp:keywords/>
  <dc:language>en-US</dc:language>
  <cp:lastModifiedBy>Monika Stelmach</cp:lastModifiedBy>
  <cp:lastPrinted>2023-02-07T09:53:00Z</cp:lastPrinted>
  <dcterms:modified xsi:type="dcterms:W3CDTF">2023-06-12T12:01:00Z</dcterms:modified>
  <cp:revision>9</cp:revision>
  <dc:subject/>
  <dc:title>Wojewódzki Szpital Specjalistyczny im</dc:title>
</cp:coreProperties>
</file>