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21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p.o.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21/DK/2023 obejmującym zamówienie na zlecenie Wojewódzkiego Szpitala Nr 5 im. św. Barbary w Sosnowcu na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udzielanie świadczeń zdrowotnych przez lekarzy w Oddziale Toksykologii z Ośrodkiem Ostrych Zatruć od  02.07.2023 r. przez okres 24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pacjentów SOR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2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 a także zapewnić Przyjmującemu Zamówienie dostęp do systemu informatycznego z całodobowym dostępem do sieci internet oraz do elektronicznych informatorów specjalistycznych w zakresie toksykologii.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solidarnie z Udzielającym Zamówienie odpowiedzialność za szkody wyrządzone pacjentowi przy udzielaniu świadczeń zdrowotnych będących przedmiotem umowy, w tym wynikające z błędu medy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 Przyjmującemu Zamówienie, proporcjonalnie do wykonania, zgodnie z Formularzem Oferty,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                        podpis ordynatora, kierownika, pielęgniarki oddziałowej                                                                         podpis Działu Kad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                      ……………………………………………….………………….…                                        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3-05-22T10:06:00Z</cp:lastPrinted>
  <dcterms:modified xsi:type="dcterms:W3CDTF">2023-05-22T08:18:00Z</dcterms:modified>
  <cp:revision>17</cp:revision>
  <dc:subject/>
  <dc:title>Załącznik nr 3 do Materiałów Informacyjnych i Szczegółowych Warunków Konkursu</dc:title>
</cp:coreProperties>
</file>