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1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Toksykologii z Ośrodkiem Ostrych Zatruć od  02.07.2023 r.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2 czerwc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2 czerwc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wraz z kierowaniem Oddziałem Toksykologii z Ośrodkiem Ostrych Zatruć w dni robocze w godz. od 7:25 do 15:00, od 15:00 do 07:25 oraz w soboty, niedziele i święta w godzinach od 7:25 do 7:25 dnia następnego, zgodnie z potrzebami Szpitala i ustalonym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- specjalista w dziedzinie toksykologii klinicznej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Zapotrzebowanie:</w:t>
      </w:r>
      <w:r>
        <w:rPr/>
        <w:t xml:space="preserve"> średnio 280 godzin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w Oddziale Toksykologii z Ośrodkiem Ostrych Zatruć w dni robocze w godz. od 7:25 do 15:00, od 15:00 do 07:25 oraz w soboty, niedziele i święta w godzinach od 7:25 do 7:25 dnia następnego, zgodnie z potrzebami Szpitala i ustalonym harmonogramem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- specjalista w dziedzinie toksykologii klinicznej;</w:t>
      </w:r>
    </w:p>
    <w:p>
      <w:pPr>
        <w:pStyle w:val="Normal"/>
        <w:jc w:val="both"/>
        <w:rPr/>
      </w:pPr>
      <w:r>
        <w:rPr/>
        <w:t>- w trakcie specjalizacji w zakresie toksykologii klinicznej w module specjalistycznym;</w:t>
      </w:r>
    </w:p>
    <w:p>
      <w:pPr>
        <w:pStyle w:val="Normal"/>
        <w:jc w:val="both"/>
        <w:rPr/>
      </w:pPr>
      <w:r>
        <w:rPr/>
        <w:t>- specjalista chorób wewnętrznych;</w:t>
      </w:r>
    </w:p>
    <w:p>
      <w:pPr>
        <w:pStyle w:val="Normal"/>
        <w:jc w:val="both"/>
        <w:rPr/>
      </w:pPr>
      <w:r>
        <w:rPr/>
        <w:t>- specjalista anestezjologii i intensywnej terapii;</w:t>
      </w:r>
    </w:p>
    <w:p>
      <w:pPr>
        <w:pStyle w:val="Normal"/>
        <w:jc w:val="both"/>
        <w:rPr/>
      </w:pPr>
      <w:r>
        <w:rPr/>
        <w:t>- specjalista pediatrii;</w:t>
      </w:r>
    </w:p>
    <w:p>
      <w:pPr>
        <w:pStyle w:val="Normal"/>
        <w:jc w:val="both"/>
        <w:rPr/>
      </w:pPr>
      <w:r>
        <w:rPr/>
        <w:t xml:space="preserve">- specjalista medycyny ratunkowej; </w:t>
      </w:r>
    </w:p>
    <w:p>
      <w:pPr>
        <w:pStyle w:val="Normal"/>
        <w:spacing w:before="0" w:after="0"/>
        <w:contextualSpacing/>
        <w:jc w:val="both"/>
        <w:rPr/>
      </w:pPr>
      <w:bookmarkStart w:id="3" w:name="_Hlk135639371"/>
      <w:bookmarkEnd w:id="3"/>
      <w:r>
        <w:rPr/>
        <w:t>posiadający wiedzę i kwalifikacje do realizacji zamówienia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135639371"/>
      <w:bookmarkStart w:id="5" w:name="_Hlk135639371"/>
      <w:bookmarkEnd w:id="5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świadczeń zdrowotnych w Oddziale Toksykologii z Ośrodkiem Ostrych Zatruć w dni robocze w godz. od 15:00 do 07:25 oraz w soboty, niedziele i święta w godzinach od 7:25 do 7:25 dnia następnego, zgodnie z potrzebami Szpitala i ustalonym harmonogramem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- specjalista w dziedzinie toksykologii klinicznej;</w:t>
      </w:r>
    </w:p>
    <w:p>
      <w:pPr>
        <w:pStyle w:val="Normal"/>
        <w:jc w:val="both"/>
        <w:rPr/>
      </w:pPr>
      <w:r>
        <w:rPr/>
        <w:t>- w trakcie specjalizacji w zakresie toksykologii klinicznej w module specjalistycznym;</w:t>
      </w:r>
    </w:p>
    <w:p>
      <w:pPr>
        <w:pStyle w:val="Normal"/>
        <w:jc w:val="both"/>
        <w:rPr/>
      </w:pPr>
      <w:r>
        <w:rPr/>
        <w:t>- specjalista chorób wewnętrznych;</w:t>
      </w:r>
    </w:p>
    <w:p>
      <w:pPr>
        <w:pStyle w:val="Normal"/>
        <w:jc w:val="both"/>
        <w:rPr/>
      </w:pPr>
      <w:r>
        <w:rPr/>
        <w:t>- specjalista anestezjologii i intensywnej terapii;</w:t>
      </w:r>
    </w:p>
    <w:p>
      <w:pPr>
        <w:pStyle w:val="Normal"/>
        <w:jc w:val="both"/>
        <w:rPr/>
      </w:pPr>
      <w:r>
        <w:rPr/>
        <w:t>- specjalista pediatrii;</w:t>
      </w:r>
    </w:p>
    <w:p>
      <w:pPr>
        <w:pStyle w:val="Normal"/>
        <w:jc w:val="both"/>
        <w:rPr/>
      </w:pPr>
      <w:r>
        <w:rPr/>
        <w:t xml:space="preserve">- specjalista medycyny ratunkowej; </w:t>
      </w:r>
    </w:p>
    <w:p>
      <w:pPr>
        <w:pStyle w:val="Normal"/>
        <w:spacing w:before="0" w:after="0"/>
        <w:contextualSpacing/>
        <w:jc w:val="both"/>
        <w:rPr/>
      </w:pPr>
      <w:r>
        <w:rPr/>
        <w:t>posiadający wiedzę i kwalifikacje do realizacji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Zapotrzebowanie Pakiet 2 i 3:</w:t>
      </w:r>
      <w:r>
        <w:rPr/>
        <w:t xml:space="preserve"> średnio 830 godzin miesięczni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Oddziale Toksykologii z Ośrodkiem Ostrych Zatruć od poniedziałku do piątku w godzinach od 7:00 do 15:00, od 15:00 do 7:00 oraz w soboty, niedziele i święta całodobowo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toksykologii”</w:t>
      </w:r>
    </w:p>
    <w:p>
      <w:pPr>
        <w:pStyle w:val="Normal"/>
        <w:jc w:val="center"/>
        <w:rPr/>
      </w:pPr>
      <w:r>
        <w:rPr>
          <w:b/>
        </w:rPr>
        <w:t>Nie otwierać przed dniem 12 czerwca 2023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toksy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2 czerwc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Monika Baran/Anna Kuś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Monika Stelmach/Natalia Ulfik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2 czerwc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szpital50</dc:creator>
  <dc:description/>
  <cp:keywords/>
  <dc:language>en-US</dc:language>
  <cp:lastModifiedBy>Monika Stelmach</cp:lastModifiedBy>
  <cp:lastPrinted>2023-02-07T09:53:00Z</cp:lastPrinted>
  <dcterms:modified xsi:type="dcterms:W3CDTF">2023-05-22T07:22:00Z</dcterms:modified>
  <cp:revision>16</cp:revision>
  <dc:subject/>
  <dc:title>Wojewódzki Szpital Specjalistyczny im</dc:title>
</cp:coreProperties>
</file>