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K </w:t>
      </w:r>
      <w:r>
        <w:rPr>
          <w:b/>
          <w:color w:val="000000"/>
        </w:rPr>
        <w:t>33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Ogłasza </w:t>
            </w:r>
            <w:r>
              <w:rPr>
                <w:b/>
                <w:color w:val="000000"/>
                <w:u w:val="single"/>
              </w:rPr>
              <w:t xml:space="preserve">postępowanie konkursowe </w:t>
            </w:r>
            <w:r>
              <w:rPr>
                <w:b/>
                <w:color w:val="000000"/>
              </w:rPr>
              <w:t>obejmujące zamówienie na zlecenie Wojewódzkiego Szpitala Specjalistycznego Nr 5 im. św. Barbary</w:t>
              <w:br/>
              <w:t xml:space="preserve">w Sosnowcu na udzielanie świadczeń zdrowotnych </w:t>
            </w:r>
            <w:r>
              <w:rPr>
                <w:b/>
                <w:color w:val="000000"/>
                <w:u w:val="single"/>
              </w:rPr>
              <w:t>przez pielęgniarki</w:t>
              <w:br/>
              <w:t>zgodnie z pakietami 1-7,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   10 czerwca 2021 roku  godzina 10: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otwarcia ofert:    10 czerwca 2021 roku  godzina 11: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w przypadku prowadzenia praktyki pielęgniarskiej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/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zkoły/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przez pielęgniarki, pakiety 1-7”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otwierać przed dniem 10 czerwca 2021 roku  godzina 11: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10 czerwca 2021 roku do godziny 10:00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Izabela Czarnul– tel. 32 368 21 5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  <w:u w:val="single"/>
        </w:rPr>
        <w:t>10 czerwca 2021 roku o godzinie 11:0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onika Stelmach</cp:lastModifiedBy>
  <cp:lastPrinted>2021-05-20T10:51:00Z</cp:lastPrinted>
  <dcterms:modified xsi:type="dcterms:W3CDTF">2021-05-20T08:59:00Z</dcterms:modified>
  <cp:revision>127</cp:revision>
  <dc:subject/>
  <dc:title>Wojewódzki Szpital Specjalistyczny im</dc:title>
</cp:coreProperties>
</file>