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8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18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Oddziale Chorób Wewnętrznych z Pododdziałem Diabetologii oraz w Poradni Diabetologicznej od 01.07.2023 roku przez okres 36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Kierowanie Oddziałem Chorób Wewnętrznych z Pododdziałem Diabetologii oraz Poradnią Diabetologiczną wraz z nadzorem merytorycznym i organizacyjnym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chorób wewnętrznych oraz doświadczenie w kierowaniu oddział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Chorób Wewnętrznych z Pododdziałem Diabetologii od poniedziałku do piątku w godzinach od 7:00/ 7:25 do 14:35/ 15:00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chorób wewnętrznych, lekarz posiadający tytuł specjalisty diabet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Chorób Wewnętrznych z Pododdziałem Diabetologii od poniedziałku do piątku w godzinach od 14:35/15:00 do 07:00/07:25 oraz w soboty, niedziele 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chorób wewnętrznych, lekarz posiadający tytuł specjalisty diabetologii lub lekarz w trakcie specjalizacji w ww. dziedzinach legitymujący się zaświadczeniem wydanym przez Kierownika specjalizacji potwierdzającym wiedzę oraz umiejętności pozwalające na samodzielne pełnienie dyżurów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Poradni Diabetologicznej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w dziedzinie diabetologii lub endokrynologii lub lekarz w trakcie specjalizacji</w:t>
              <w:br/>
              <w:t>w dziedzinie diabetologii (min. rok od otwarcia specjalizacji, legitymujący się zaświadczeniem wydanym przez Kierownika specjalizacji potwierdzającym wiedzę oraz umiejętności pozwalającą na samodzielną pracę w Poradni Diabetologicznej) lub lekarz posiadający I lub II stopień specjalizacji w dziedzinie chorób wewnętrznych oraz pięcioletnie doświadczenie w pracy w komórce organizacyjnej o profilu diabetologicznym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/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5-15T09:34:00Z</cp:lastPrinted>
  <dcterms:modified xsi:type="dcterms:W3CDTF">2023-05-15T11:29:00Z</dcterms:modified>
  <cp:revision>27</cp:revision>
  <dc:subject/>
  <dc:title>Załącznik nr 1 do Materiałów Informacyjnych i Szczegółowych Warunków Konkursu</dc:title>
</cp:coreProperties>
</file>